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大学生创新训练项目各学院推荐名额分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22"/>
        <w:gridCol w:w="282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创新训练项目数（个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cp:keywords/>
  <dc:language>en-US</dc:language>
  <cp:lastModifiedBy>jwbsjbwzw</cp:lastModifiedBy>
  <dcterms:modified xsi:type="dcterms:W3CDTF">2016-03-21T08:00:00Z</dcterms:modified>
  <cp:revision>6</cp:revision>
  <dc:subject/>
  <dc:title>附件1：2016年大学生创新训练项目各学院推荐名额分配表</dc:title>
</cp:coreProperties>
</file>