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仿宋_GB2312;仿宋"/>
          <w:b/>
          <w:kern w:val="0"/>
          <w:sz w:val="32"/>
          <w:szCs w:val="32"/>
        </w:rPr>
        <w:t>中南财经政法大学</w:t>
      </w:r>
      <w:r>
        <w:rPr>
          <w:rFonts w:cs="仿宋_GB2312;仿宋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仿宋_GB2312;仿宋"/>
          <w:b/>
          <w:kern w:val="0"/>
          <w:sz w:val="32"/>
          <w:szCs w:val="32"/>
        </w:rPr>
        <w:t>届学位授予仪式注意事项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着装礼：毕业生应身着学位服，准确配戴学位帽（流苏放置在学位帽的右前侧中部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士服内着装建议大方得体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衣：应着白色或浅色衬衫，男生系领带，女生可扎领结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裤子：男生着深色裤子，女生着深色裤子或深、素色裙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鞋子：应着深色皮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禁止穿拖鞋入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拨穗礼：校长把毕业生所戴学士帽的流苏从右前侧移到左前侧中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生与校长握手后，两手应虎口交叉置于腹部，面对校长，头摆正（不低头），半蹲，校长拨穗，起身站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合影礼：校长与毕业生合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长与毕业生合拿证书，毕业生左手托住证书左下侧，右手放在证书左上侧。合影时微笑并看台下摄影师（正对面），见摄影师“</w:t>
      </w:r>
      <w:r>
        <w:rPr>
          <w:rFonts w:cs="宋体;SimSun" w:ascii="宋体;SimSun" w:hAnsi="宋体;SimSun"/>
          <w:sz w:val="28"/>
          <w:szCs w:val="28"/>
        </w:rPr>
        <w:t>OK”</w:t>
      </w:r>
      <w:r>
        <w:rPr>
          <w:rFonts w:ascii="宋体;SimSun" w:hAnsi="宋体;SimSun" w:cs="宋体;SimSun"/>
          <w:sz w:val="28"/>
          <w:szCs w:val="28"/>
        </w:rPr>
        <w:t>手势时代表合影结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影结束后，请毕业生从校长身后走下典礼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hdhpc</dc:creator>
  <dc:description/>
  <cp:keywords/>
  <dc:language>en-US</dc:language>
  <cp:lastModifiedBy>左思</cp:lastModifiedBy>
  <cp:lastPrinted>2017-06-08T10:53:00Z</cp:lastPrinted>
  <dcterms:modified xsi:type="dcterms:W3CDTF">2017-06-15T01:00:00Z</dcterms:modified>
  <cp:revision>3</cp:revision>
  <dc:subject/>
  <dc:title>授予学位之前与各个学院交代三步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