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经典粗宋简;宋体" w:hAnsi="经典粗宋简;宋体" w:eastAsia="经典粗宋简;宋体"/>
          <w:b/>
          <w:b/>
          <w:color w:val="000000"/>
          <w:sz w:val="28"/>
          <w:szCs w:val="28"/>
        </w:rPr>
      </w:pPr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中南财经政法大学</w:t>
      </w:r>
      <w:r>
        <w:rPr>
          <w:rFonts w:eastAsia="经典粗宋简;宋体" w:ascii="经典粗宋简;宋体" w:hAnsi="经典粗宋简;宋体"/>
          <w:b/>
          <w:color w:val="000000"/>
          <w:sz w:val="28"/>
          <w:szCs w:val="28"/>
        </w:rPr>
        <w:t>2016</w:t>
      </w:r>
      <w:r>
        <w:rPr>
          <w:rFonts w:ascii="经典粗宋简;宋体" w:hAnsi="经典粗宋简;宋体" w:eastAsia="经典粗宋简;宋体"/>
          <w:b/>
          <w:color w:val="000000"/>
          <w:sz w:val="28"/>
          <w:szCs w:val="28"/>
        </w:rPr>
        <w:t>年上半年学位论文检测、双盲评审程序及工作日程安排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44"/>
        <w:gridCol w:w="3868"/>
        <w:gridCol w:w="3861"/>
        <w:gridCol w:w="1979"/>
        <w:gridCol w:w="1963"/>
      </w:tblGrid>
      <w:tr>
        <w:trPr>
          <w:trHeight w:val="5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任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料要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负责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要求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报申请答辩名单及相关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申请答辩的基本要求，将《申请答辩名单》及相关材料</w:t>
            </w:r>
            <w:r>
              <w:rPr>
                <w:rFonts w:ascii="宋体" w:hAnsi="宋体" w:cs="宋体"/>
                <w:b/>
                <w:sz w:val="24"/>
              </w:rPr>
              <w:t>报送至研究生院培养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申请答辩名单》（纸质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需加盖公章；电子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；公开发表的论文（博士生）及申请答辩基本资格审查的其他材料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10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申请答辩基本资格进行审查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培养计划中的学位课程学习、科研成果发表等要求进行基本资格审查，并将审查结果交送学位办和研管办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署审核意见的《申请答辩名单》（纸质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，需加盖公章；电子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培养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10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研究生毕业论文进行学术不端行为检测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用学术不端行为检测系统对研究生毕业论文（定稿）进行检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总文字复制比的合格标准为：去除本人文献文字复制比后，</w:t>
            </w: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硕士论文</w:t>
            </w:r>
            <w:r>
              <w:rPr>
                <w:rFonts w:ascii="宋体" w:hAnsi="宋体" w:cs="宋体"/>
                <w:kern w:val="0"/>
                <w:sz w:val="24"/>
              </w:rPr>
              <w:t>复制比均</w:t>
            </w:r>
            <w:r>
              <w:rPr>
                <w:rFonts w:ascii="宋体" w:hAnsi="宋体" w:cs="宋体"/>
                <w:kern w:val="0"/>
                <w:sz w:val="24"/>
              </w:rPr>
              <w:t>不得超过</w:t>
            </w:r>
            <w:r>
              <w:rPr>
                <w:rFonts w:cs="宋体" w:ascii="宋体" w:hAnsi="宋体"/>
                <w:kern w:val="0"/>
                <w:sz w:val="24"/>
              </w:rPr>
              <w:t>15%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抽取确定参评硕士论文名单，并完成材料报送工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办按规定审核完具备答辩资格名单后，组织抽取参评论文，并将抽取结果通知相关培养单位；各培养单位按要求完成参评论文相关材料报送工作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研究生院学位办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培养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1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参评博士和硕士论文进行匿名处理并寄送和上传双盲评审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参评论文进行处理，并上传双盲评审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将下列材料报送至</w:t>
            </w:r>
            <w:r>
              <w:rPr>
                <w:rFonts w:ascii="宋体" w:hAnsi="宋体" w:cs="宋体"/>
                <w:b/>
                <w:sz w:val="24"/>
              </w:rPr>
              <w:t>学位办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只需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提交电子版论文</w:t>
            </w:r>
            <w:r>
              <w:rPr>
                <w:rFonts w:ascii="宋体" w:hAnsi="宋体" w:cs="宋体"/>
                <w:b/>
                <w:color w:val="FF0000"/>
                <w:sz w:val="24"/>
                <w:lang w:eastAsia="zh-CN"/>
              </w:rPr>
              <w:t>和自评表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参评论文（去除论文内所有涉及到的作者信息和导师信息的内容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《博士学位论文自评表》；《硕士学位论文自评表》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位论文汇总数据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8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外专家完成双盲评审工作并</w:t>
            </w:r>
            <w:r>
              <w:rPr>
                <w:rFonts w:ascii="宋体" w:hAnsi="宋体" w:cs="宋体"/>
                <w:sz w:val="24"/>
              </w:rPr>
              <w:t>回收材料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敦促校外专家及时评阅并回收评阅材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总双盲评审结果，并通知相关单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盲评审材料回收齐全后，汇总双盲评审结果，并通知相关单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学位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>日前完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15:00Z</dcterms:created>
  <dc:creator>User</dc:creator>
  <dc:description/>
  <dc:language>en-US</dc:language>
  <cp:lastModifiedBy>Administrator</cp:lastModifiedBy>
  <dcterms:modified xsi:type="dcterms:W3CDTF">2016-01-15T03:20:00Z</dcterms:modified>
  <cp:revision>60</cp:revision>
  <dc:subject/>
  <dc:title>中南财经政法大学2013年下半年学位论文双盲评审程序及工作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