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命名格式要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 “硕士专业学位”；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  <w:highlight w:val="yellow"/>
              </w:rPr>
              <w:t>不要填“博士”、“硕士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/>
                <w:color w:val="FF0000"/>
                <w:szCs w:val="21"/>
              </w:rPr>
              <w:t>D</w:t>
            </w:r>
            <w:r>
              <w:rPr>
                <w:rFonts w:cs="宋体;SimSun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同等学历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S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  <w:highlight w:val="yellow"/>
              </w:rPr>
              <w:t>必填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520_081202_100012013120001_L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W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字母，不是论文题目</w:t>
            </w:r>
            <w:r>
              <w:rPr>
                <w:rFonts w:ascii="宋体;SimSun" w:hAnsi="宋体;SimSun" w:cs="宋体;SimSun"/>
                <w:szCs w:val="21"/>
              </w:rPr>
              <w:t>（下同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况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JKB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JK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PB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ZP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QT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QT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注意：材料中的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EJXKM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和学号都必须与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dbf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中所填的二级学科码和学号对应，否则无法上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er</cp:lastModifiedBy>
  <dcterms:modified xsi:type="dcterms:W3CDTF">2015-09-10T00:44:00Z</dcterms:modified>
  <cp:revision>12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