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刘小莉</cp:lastModifiedBy>
  <dcterms:modified xsi:type="dcterms:W3CDTF">2024-04-24T02:32:49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0F58898C4B1FADA600E10D2056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