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580" w:before="0" w:after="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东西部高校课程共享联盟章程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一条  总  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教育主管部门的指导下，自愿结成非营利性、非法人、开放性的高校联盟，共同推动我国高校建设优质视频网络课程，建立基于网络视频的混合教学模式，形成优质课程市场化共享机制，实现优质教学资源广泛共享，弥补优质课程与师资力量不足，推动高校从传统教学方式向现代化教学方式转变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条  联盟名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西部高校课程共享联盟（以下简称“联盟”）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三条  联盟愿景、使命和理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愿景：让每一个学生都享有最好的课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使命：实现优质课程资源共享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）理念：用市场机制推动共享，给学生更多选择权利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四条  联盟合作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开展各类优质视频网络课程建设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设互联互通的视频网络课程平台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实现优质视频网络课程教学资源共享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实现优质视频网络课程学分认可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五）为社会公众免费提供科学、文化素质教育网络视频课程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五条  联盟组织机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联盟大会：联盟实行单位成员制，高校和企事业单位均可申请参加。由全体联盟单位派代表组成联盟大会，主要职责是：推荐、选举和免职联盟理事会成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联盟理事会：理事会由理事单位代表组成，为联盟的最高权力机构。理事会主要职责是：制定和修改联盟章程、联盟管理规章，审定联盟发展规划和年度工作计划，审批新成员的加入，以及决定联盟的其他重大事项。理事会实行任期制，每届任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连续任期不超过两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联盟秘书处：为联盟日常办事机构，设在重庆大学，负责协调各联盟高校，管理联盟日常事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课程共享中心：为联盟设立或联盟委托的专门机构，承担课程共享运营服务工作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六条  联盟成员单位权利与义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一）遵守国家法律法规，遵守联盟章程，维护联盟的合法权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动保护联盟成员单位、教师、学生的知识产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致力于优质视频网络课程建设与共享事业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四）积极参与联盟组织的各项活动并承担相应的任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五）出席联盟全体大会并享有选举和被选举为理事的权利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享有联盟规定的其它权利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七条  联盟质量保证体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课程开发：联盟内所有供课学校必须遵守课程开发的质量标准，保证教学质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）课程运行：联盟内所有选用共享课程的学校必须保证教学条件，按照教学运行标准组织教学过程，保证教学质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）服务运营：为联盟提供各类服务者需达到联盟相关标准，保证服务质量。申请加入联盟的企业，其服务水平必须高于联盟现有服务标准，技术标准需兼容现有技术标准，且与现有运行体系互通互联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八条  联盟成员单位的加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发起单位：在联盟成立大会上签署章程，所在单位提交章程签署批准书后，即成为联盟正式成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加入单位：向联盟提交入盟申请书，经理事会批准后，即成为联盟正式成员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九条  联盟成员单位的退出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自动退出：三年内不提供课程或不选购课程的成员单位，视为自动退出，理事会予以除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责令退出：违反联盟规定，情节严重的，经理事会决定，责令退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三）退出联盟的单位必须继续履行尚未完成的正式协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联盟成员退出后，按照国家有关法律法规和正式协议处理涉及的知识产权问题。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十条  附  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章程经联盟发起单位签署并批准，数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成员单位时联盟即正式成立，该章程生效。以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的批准日期为联盟成立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二）本章程的修改需经联盟理事会三分之二理事成员通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章程由联盟理事会负责解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3b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明显引用 Char"/>
    <w:link w:val="IntenseQuote"/>
    <w:uiPriority w:val="99"/>
    <w:qFormat/>
    <w:locked/>
    <w:rsid w:val="006f03b8"/>
    <w:rPr>
      <w:rFonts w:ascii="Calibri" w:hAnsi="Calibri" w:eastAsia="宋体" w:cs="Times New Roman"/>
      <w:b/>
      <w:bCs/>
      <w:i/>
      <w:iCs/>
      <w:color w:val="4F81BD"/>
    </w:rPr>
  </w:style>
  <w:style w:type="character" w:styleId="Char1" w:customStyle="1">
    <w:name w:val="标题 Char"/>
    <w:link w:val="Title"/>
    <w:uiPriority w:val="99"/>
    <w:qFormat/>
    <w:locked/>
    <w:rsid w:val="006f03b8"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页眉 Char"/>
    <w:link w:val="Header"/>
    <w:uiPriority w:val="99"/>
    <w:semiHidden/>
    <w:qFormat/>
    <w:locked/>
    <w:rsid w:val="00ff5023"/>
    <w:rPr>
      <w:rFonts w:cs="Times New Roman"/>
      <w:sz w:val="18"/>
      <w:szCs w:val="18"/>
    </w:rPr>
  </w:style>
  <w:style w:type="character" w:styleId="Char3" w:customStyle="1">
    <w:name w:val="页脚 Char"/>
    <w:link w:val="Footer"/>
    <w:uiPriority w:val="99"/>
    <w:semiHidden/>
    <w:qFormat/>
    <w:locked/>
    <w:rsid w:val="00ff5023"/>
    <w:rPr>
      <w:rFonts w:cs="Times New Roman"/>
      <w:sz w:val="18"/>
      <w:szCs w:val="18"/>
    </w:rPr>
  </w:style>
  <w:style w:type="character" w:styleId="Pagenumber">
    <w:name w:val="page number"/>
    <w:uiPriority w:val="99"/>
    <w:qFormat/>
    <w:rsid w:val="006950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har"/>
    <w:uiPriority w:val="99"/>
    <w:qFormat/>
    <w:rsid w:val="006f03b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Char1"/>
    <w:uiPriority w:val="99"/>
    <w:qFormat/>
    <w:rsid w:val="006f03b8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42661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rsid w:val="00ff50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rsid w:val="00ff50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42661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05:00Z</dcterms:created>
  <dc:creator>颜可</dc:creator>
  <dc:description/>
  <dc:language>en-US</dc:language>
  <cp:lastModifiedBy>刘佳</cp:lastModifiedBy>
  <cp:lastPrinted>2013-04-27T06:46:00Z</cp:lastPrinted>
  <dcterms:modified xsi:type="dcterms:W3CDTF">2013-06-17T09:38:00Z</dcterms:modified>
  <cp:revision>13</cp:revision>
  <dc:subject/>
  <dc:title>东西部高校课程共享联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