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中南财经政法大学与温州商学院研究生合作培养</w:t>
      </w:r>
    </w:p>
    <w:p>
      <w:pPr>
        <w:pStyle w:val="Normal"/>
        <w:ind w:firstLine="6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题目录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90"/>
        <w:gridCol w:w="1062"/>
        <w:gridCol w:w="1134"/>
        <w:gridCol w:w="7087"/>
        <w:gridCol w:w="31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供选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基本要求</w:t>
            </w:r>
          </w:p>
        </w:tc>
      </w:tr>
      <w:tr>
        <w:trPr>
          <w:trHeight w:val="15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杨福明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yfum@163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普富投资公司（台州）市场环境分析与发展战略研究（注：普富投资公司为温州鹿城农商银行全资设立的互联网直销银行，准备在浙江省台州地区设立子公司。该课题与鹿城农商银行合作研究）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温州小额贷款公司经营绩效评价与提升经营绩效的路径研究（注：该课题与温州市小额贷款公司协会合作研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金融学专业；熟悉商业银行经营管理，了解直销银行业务及互联网金融相关知识。有过市场调研经历；浙江生源优先考虑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吴磊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  <w:p>
            <w:pPr>
              <w:pStyle w:val="Style15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469122466@qq.com</w:t>
              </w:r>
            </w:hyperlink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非上市公司职业经理人的股权激励研究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温州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行业的商业模式创新与变革研究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创业绩效的心理所有权影响机制研究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创业团队个体——集体心理所有权转化机制研究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创业团队集体心理所有权对团队互动过程的影响研究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创业团队集体心理所有权影响团队绩效的作用机制研究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公司治理与社会责任对企业成长的影响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计量经济学、组织与管理研究的实证方法有擅长的研究生（欢迎博士生加入共同研究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阳杰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yj@wzbc.edu.cn</w:t>
              </w:r>
            </w:hyperlink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内部信息环境与审计质量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行业信息化水平对审计效率的影响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大数据分析在政府采购审计中的应用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政治治理与企业避税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社会责任能力与企业避税行为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至少掌握一种主流的统计软件的使用，具备一定的计量经济学基础，对计算机审计或企业避税研究有较高的兴趣</w:t>
            </w:r>
          </w:p>
        </w:tc>
      </w:tr>
      <w:tr>
        <w:trPr>
          <w:trHeight w:val="2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士军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  <w:p>
            <w:pPr>
              <w:pStyle w:val="Style15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Zsj990901@163.com</w:t>
              </w:r>
            </w:hyperlink>
          </w:p>
          <w:p>
            <w:pPr>
              <w:pStyle w:val="Style15"/>
              <w:ind w:left="36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投资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企业异质性、区位选择与对外投资风险偏好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政治关系、经贸交流与中国对外直接投资结构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制度和产业基础与对外直接投资——母国和东道国视角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4. OFDI</w:t>
            </w:r>
            <w:r>
              <w:rPr>
                <w:szCs w:val="21"/>
              </w:rPr>
              <w:t>异质性与价值链分工地位升级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序贯投资、企业异质性与</w:t>
            </w:r>
            <w:r>
              <w:rPr>
                <w:szCs w:val="21"/>
              </w:rPr>
              <w:t>OFDI</w:t>
            </w:r>
            <w:r>
              <w:rPr>
                <w:szCs w:val="21"/>
              </w:rPr>
              <w:t>二元边际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中国对外直接投资区位分布的制度风险偏好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中国企业对外直接投资的动因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逆向投资与顺向投资的比较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掌握基本的</w:t>
            </w:r>
            <w:r>
              <w:rPr>
                <w:szCs w:val="21"/>
              </w:rPr>
              <w:t>SPS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MOS</w:t>
            </w:r>
            <w:r>
              <w:rPr>
                <w:szCs w:val="21"/>
              </w:rPr>
              <w:t>统计软件，初步能够阅读外文文献，数据库检索熟悉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汪占熬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  <w:p>
            <w:pPr>
              <w:pStyle w:val="Style15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wzawhu@163.com</w:t>
              </w:r>
            </w:hyperlink>
          </w:p>
          <w:p>
            <w:pPr>
              <w:pStyle w:val="Style15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贸易学、世界经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亚太多边自贸区进程研究——基于国际政治经济学视角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亚太多边自贸区复杂进程研究——基于异质性空间经济学视角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一带一路”上的温商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4.FDI</w:t>
            </w:r>
            <w:r>
              <w:rPr>
                <w:szCs w:val="21"/>
              </w:rPr>
              <w:t>与区域创新发展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一带一路”下中国</w:t>
            </w:r>
            <w:r>
              <w:rPr>
                <w:szCs w:val="21"/>
              </w:rPr>
              <w:t>OFDI</w:t>
            </w:r>
            <w:r>
              <w:rPr>
                <w:szCs w:val="21"/>
              </w:rPr>
              <w:t>区位选择与绩效评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需要有计量经济学、宏观经济学基础（欢迎博士生加入共同研究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陈习定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cxd@wzbc.edu.cn</w:t>
              </w:r>
            </w:hyperlink>
          </w:p>
          <w:p>
            <w:pPr>
              <w:pStyle w:val="Style15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管薪酬对企业技术创新的影响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管薪酬对股价崩盘风险的影响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真实活动操控的经济后果研究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计量经济学和公司理财</w:t>
            </w:r>
          </w:p>
        </w:tc>
      </w:tr>
      <w:tr>
        <w:trPr>
          <w:trHeight w:val="9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封之远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  <w:p>
            <w:pPr>
              <w:pStyle w:val="Style15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andy_fong0920@msn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学、会计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国上市公司企业社会责任、避税行为与公司价值的关联性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美丽温州视角下的生态补偿机制之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我国环境税实施的作用和问题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杨平宇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副</w:t>
            </w:r>
            <w:r>
              <w:rPr>
                <w:szCs w:val="21"/>
              </w:rPr>
              <w:t>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ypy@wzbc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产业集聚的环境外部性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产业协同集聚促进产业升级机制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代服务业集聚发展问题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掌握计量经济学、结构方程方法的研究生（欢迎博士生加入共同研究）</w:t>
            </w:r>
          </w:p>
        </w:tc>
      </w:tr>
      <w:tr>
        <w:trPr>
          <w:trHeight w:val="1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胡宪武</w:t>
            </w:r>
          </w:p>
          <w:p>
            <w:pPr>
              <w:pStyle w:val="Style15"/>
              <w:ind w:firstLine="105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hxw@wzbc.edu.cn</w:t>
              </w:r>
            </w:hyperlink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与人力资源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民营企业人才流失的原因、影响及对策研究——以温州为例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温州民营企业内部管理培训的现状调查研究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民营企业绩效管理体系构建的关键因素分析——以温州为例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关键绩效指标考核法在民营企业中的应用研究——以温州为例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本土人文精神融入企业文化建设的路径分析——以温州为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对田野调查法有一定的了解，对统计分析或绩效分析感兴趣，并有一定知识的积累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um@163.com" TargetMode="External"/><Relationship Id="rId3" Type="http://schemas.openxmlformats.org/officeDocument/2006/relationships/hyperlink" Target="mailto:469122466@qq.com" TargetMode="External"/><Relationship Id="rId4" Type="http://schemas.openxmlformats.org/officeDocument/2006/relationships/hyperlink" Target="mailto:yj@wzbc.edu.cn" TargetMode="External"/><Relationship Id="rId5" Type="http://schemas.openxmlformats.org/officeDocument/2006/relationships/hyperlink" Target="mailto:Zsj990901@163.com" TargetMode="External"/><Relationship Id="rId6" Type="http://schemas.openxmlformats.org/officeDocument/2006/relationships/hyperlink" Target="mailto:wzawhu@163.com" TargetMode="External"/><Relationship Id="rId7" Type="http://schemas.openxmlformats.org/officeDocument/2006/relationships/hyperlink" Target="mailto:cxd@wzbc.edu.cn" TargetMode="External"/><Relationship Id="rId8" Type="http://schemas.openxmlformats.org/officeDocument/2006/relationships/hyperlink" Target="mailto:hxw@wzbc.edu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6:00Z</dcterms:created>
  <dc:creator>Administrator</dc:creator>
  <dc:description/>
  <dc:language>en-US</dc:language>
  <cp:lastModifiedBy>培养与督导办</cp:lastModifiedBy>
  <dcterms:modified xsi:type="dcterms:W3CDTF">2017-06-09T01:02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