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宋体" w:hAnsi="公文小标宋简;宋体" w:eastAsia="公文小标宋简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color w:val="000000"/>
          <w:kern w:val="0"/>
          <w:sz w:val="36"/>
          <w:szCs w:val="36"/>
        </w:rPr>
        <w:t>2011</w:t>
      </w:r>
      <w:r>
        <w:rPr>
          <w:rFonts w:ascii="公文小标宋简;宋体" w:hAnsi="公文小标宋简;宋体" w:cs="宋体;SimSun" w:eastAsia="公文小标宋简;宋体"/>
          <w:b/>
          <w:color w:val="000000"/>
          <w:kern w:val="0"/>
          <w:sz w:val="36"/>
          <w:szCs w:val="36"/>
        </w:rPr>
        <w:t>年教学研究项目通过结项鉴定情况一览表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01"/>
        <w:gridCol w:w="900"/>
        <w:gridCol w:w="5400"/>
        <w:gridCol w:w="1440"/>
        <w:gridCol w:w="3060"/>
        <w:gridCol w:w="2160"/>
      </w:tblGrid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鉴定等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参与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（部门）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经济学课程实验教学方法运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鸿武、周晓华、罗晓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、经济学院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教学质量与教学改革工程实施现状、问题与政策建议：基于武汉市九所高校的问卷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祥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丽萍、马妮娜、袁文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学院、教务部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级经济管理实验教学示范中心建设理论与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志山、彭红、刘新燕、刘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学院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案例教学理论研究与教学案例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秉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岚、杨汉明、刘圻、朱慧颖、李梦、金梦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虚拟到现实：高校思想政治课实践教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采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书刚、马德茂、陈金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ATA</w:t>
            </w:r>
            <w:r>
              <w:rPr>
                <w:rFonts w:ascii="宋体;SimSun" w:hAnsi="宋体;SimSun" w:cs="宋体;SimSun"/>
                <w:kern w:val="0"/>
                <w:sz w:val="24"/>
              </w:rPr>
              <w:t>在金融数据分析中的应用实验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、李占风、瞿凌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实验教学软件系统执法实验模块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振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实验教学软件非讼业务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翼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智、王培、陈波、刘婧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中心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及</w:t>
            </w:r>
            <w:r>
              <w:rPr>
                <w:rFonts w:cs="宋体;SimSun" w:ascii="宋体;SimSun" w:hAnsi="宋体;SimSun"/>
                <w:kern w:val="0"/>
                <w:sz w:val="24"/>
              </w:rPr>
              <w:t>Visual FoxPro9.0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与开发教材管理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富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绍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赏析体育课服务社会的教学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金芳、杨洪云、廖军、龚秋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生思想道德修养”课实践教学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修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专业本科生实践教学创新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本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结根、丁际刚、苏应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本科生的具有体系创新的《新制度经济学》教材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现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平台在高校财经史学课程建设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兴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英、邵秋妍、许佳妮、刘孝诚、皮海鹏、肖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税学院 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职业胜任能力框架的税收分析课程开发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梅、徐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税学院 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埃奇沃斯盒实验项目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学院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专业实验教学的设计与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银梅、肖准、胡洪曙、毛晖、夏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学院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类本科实验课有效教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荣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京焕、皮海鹏、夏鹏、解洪涛、宋弦、张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学院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金融工程专业理论教学与实验教学结合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向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慧惠、李志生、王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全球化背景下房地产经营管理专业人才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凌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巧、龙驰、吴焕军、杨杰、龙倩倩、刘晓玲、田德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司金融》专题研究实证实验课开发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、凌士勤、陈娟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</w:tr>
      <w:tr>
        <w:trPr>
          <w:trHeight w:val="6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税收学与税法学在内容上的融合和分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江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高校知识产权人才的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开忠、肖志远、梅术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民法学课程教与学的重点、难点及解决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敏、汪安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案例演习课程——法学教学模式的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文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详、苏彩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司法学院</w:t>
            </w:r>
          </w:p>
        </w:tc>
      </w:tr>
      <w:tr>
        <w:trPr>
          <w:trHeight w:val="5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统一司法考试教学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文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详、苏彩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司法学院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技术类课程在警察培养体制转型下的调整与定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宗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华、刘品新、姚慧芳、谢鲁宁、高楠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司法学院</w:t>
            </w:r>
          </w:p>
        </w:tc>
      </w:tr>
      <w:tr>
        <w:trPr>
          <w:trHeight w:val="4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专业课程体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轶菲、张力力、李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</w:tr>
      <w:tr>
        <w:trPr>
          <w:trHeight w:val="4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过影视剧教、学谈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饭店管理》课堂教学创新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爱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军、唐静、邹蓉、刘德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学院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美国际商务人才培养模式比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伟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、吴英娜、黄漫宇、夏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学院 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课程实践性教学方法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瑞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桂兰、袁春平、刘晓峰、杨君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学院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PBL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的“电子商务系统开发”课程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浩、刘新燕、毛志山、黄杰、陈瑞、周进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学院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辩论式教学在《管理学通论》课程中应用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绍和、黄兰萍、毛笠、焦荣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学院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零售学》课程实验教学模式与内容设计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漫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守亭、张伟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学院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型政府构建中的行政管理专业人才培养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继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兴洋、李伟、李明强、田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管学院 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类学生科研创新与实践能力培养——以社会调查方法课程改革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小勇、袁和平、李礼、吴苗苗、李东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管学院 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外包环境下的财经类学生实训基地创新研究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、徐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管学院 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本科院校开展研究性学习的理论与实践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兴洋、苏忠林、张广科、熊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通识教育课程体系科学设置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国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红、徐文、许慧慧、姜小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管学院 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著名高校创业管理课程内容与组织方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城、张远凤、王钰、付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管学院 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分析实验课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兴、高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数学院</w:t>
            </w:r>
          </w:p>
        </w:tc>
      </w:tr>
      <w:tr>
        <w:trPr>
          <w:trHeight w:val="4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建模课程建设与教学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冬林、贾希辉、常金华、卢现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数学院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实验教学软件系统公共管理模块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腾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环境下功课专业人才培养模式探索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敬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威、冯瑞香、张卫中、祝其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大学《擒拿格斗》课程的研究与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传茂、汪娟、吴翔、史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校在体育伤害事故中的民事法律责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珍泉、杨洪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进考试方法改革 提升本科教学质量——以精品课程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先卓、刘进明、郭华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、评估中心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实验教学系统诉讼子系统的设计与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宏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可、钱萍萍、罗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中心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Blackboard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教学平台的精品课程网站的移植与构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绍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、信息管理部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校大学英语分级教学的探索与实践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嫩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桂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05:00Z</dcterms:created>
  <dc:creator>袁文娜</dc:creator>
  <dc:description/>
  <cp:keywords/>
  <dc:language>en-US</dc:language>
  <cp:lastModifiedBy>袁文娜</cp:lastModifiedBy>
  <dcterms:modified xsi:type="dcterms:W3CDTF">2011-10-12T03:17:00Z</dcterms:modified>
  <cp:revision>8</cp:revision>
  <dc:subject/>
  <dc:title>2011年教学研究项目通过结项鉴定情况一览表</dc:title>
</cp:coreProperties>
</file>