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28"/>
        </w:rPr>
      </w:pPr>
      <w:r>
        <w:rPr>
          <w:szCs w:val="28"/>
        </w:rPr>
        <w:t>附件一：</w:t>
      </w:r>
    </w:p>
    <w:p>
      <w:pPr>
        <w:pStyle w:val="Normal"/>
        <w:spacing w:lineRule="exact" w:line="520"/>
        <w:jc w:val="center"/>
        <w:rPr>
          <w:rFonts w:ascii="公文小标宋简;宋体" w:hAnsi="公文小标宋简;宋体" w:eastAsia="公文小标宋简;宋体"/>
          <w:b/>
          <w:b/>
          <w:bCs/>
          <w:sz w:val="30"/>
          <w:szCs w:val="30"/>
        </w:rPr>
      </w:pPr>
      <w:r>
        <w:rPr>
          <w:rFonts w:ascii="公文小标宋简;宋体" w:hAnsi="公文小标宋简;宋体" w:eastAsia="公文小标宋简;宋体"/>
          <w:b/>
          <w:bCs/>
          <w:sz w:val="30"/>
          <w:szCs w:val="30"/>
        </w:rPr>
        <w:t>中南财经政法大学</w:t>
      </w:r>
      <w:r>
        <w:rPr>
          <w:rFonts w:eastAsia="公文小标宋简;宋体" w:ascii="公文小标宋简;宋体" w:hAnsi="公文小标宋简;宋体"/>
          <w:b/>
          <w:bCs/>
          <w:sz w:val="30"/>
          <w:szCs w:val="30"/>
        </w:rPr>
        <w:t>2011</w:t>
      </w:r>
      <w:r>
        <w:rPr>
          <w:rFonts w:ascii="公文小标宋简;宋体" w:hAnsi="公文小标宋简;宋体" w:eastAsia="公文小标宋简;宋体"/>
          <w:b/>
          <w:bCs/>
          <w:sz w:val="30"/>
          <w:szCs w:val="30"/>
        </w:rPr>
        <w:t>年大学生创新创业训练计划项目立项一览表</w:t>
      </w:r>
    </w:p>
    <w:tbl>
      <w:tblPr>
        <w:tblW w:w="9255" w:type="dxa"/>
        <w:jc w:val="left"/>
        <w:tblInd w:w="93" w:type="dxa"/>
        <w:tblLayout w:type="fixed"/>
        <w:tblCellMar>
          <w:top w:w="0" w:type="dxa"/>
          <w:left w:w="108" w:type="dxa"/>
          <w:bottom w:w="0" w:type="dxa"/>
          <w:right w:w="108" w:type="dxa"/>
        </w:tblCellMar>
      </w:tblPr>
      <w:tblGrid>
        <w:gridCol w:w="1296"/>
        <w:gridCol w:w="3155"/>
        <w:gridCol w:w="980"/>
        <w:gridCol w:w="2056"/>
        <w:gridCol w:w="928"/>
        <w:gridCol w:w="840"/>
      </w:tblGrid>
      <w:tr>
        <w:trPr>
          <w:trHeight w:val="5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项目编号</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名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负责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其他成员</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指导</w:t>
            </w:r>
          </w:p>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教师</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4"/>
              </w:rPr>
            </w:pPr>
            <w:r>
              <w:rPr>
                <w:rFonts w:ascii="黑体" w:hAnsi="黑体" w:cs="宋体" w:eastAsia="黑体"/>
                <w:kern w:val="0"/>
                <w:sz w:val="24"/>
              </w:rPr>
              <w:t>项目级别</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城中村”村民的精神生活状况的调查及其影响因素的分析——以武汉、广州、南京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沈　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梦涵  何  格  佟  洁  吴鹏志</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湖北境内三峡库区的水资源保护问题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叶圣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叶圣萱  王娇平  邢杨阳  杨灵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食霖孔凡义</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尾货市场创新及发展趋势研究</w:t>
            </w:r>
            <w:r>
              <w:rPr>
                <w:rFonts w:cs="宋体" w:ascii="宋体" w:hAnsi="宋体"/>
                <w:kern w:val="0"/>
                <w:sz w:val="22"/>
                <w:szCs w:val="22"/>
              </w:rPr>
              <w:t>--</w:t>
            </w:r>
            <w:r>
              <w:rPr>
                <w:rFonts w:ascii="宋体" w:hAnsi="宋体" w:cs="宋体"/>
                <w:kern w:val="0"/>
                <w:sz w:val="22"/>
                <w:szCs w:val="22"/>
              </w:rPr>
              <w:t>基于北京、武汉、广州的综合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盛柯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谢慧博　马　升　高原雪　钟　鸣</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邹进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35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财政补贴小型农田水利建设重点县项目”现状及发展模式的研究——基于湖北、山东、甘肃和广西部分地区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秦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少猛　王　玮</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雪儿　杨严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庄佳强   王银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突发事件下对</w:t>
            </w:r>
            <w:r>
              <w:rPr>
                <w:rFonts w:cs="宋体" w:ascii="宋体" w:hAnsi="宋体"/>
                <w:kern w:val="0"/>
                <w:sz w:val="22"/>
                <w:szCs w:val="22"/>
              </w:rPr>
              <w:t>A</w:t>
            </w:r>
            <w:r>
              <w:rPr>
                <w:rFonts w:ascii="宋体" w:hAnsi="宋体" w:cs="宋体"/>
                <w:kern w:val="0"/>
                <w:sz w:val="22"/>
                <w:szCs w:val="22"/>
              </w:rPr>
              <w:t>股市场股价变动的仿真实验研究——基于多</w:t>
            </w:r>
            <w:r>
              <w:rPr>
                <w:rFonts w:cs="宋体" w:ascii="宋体" w:hAnsi="宋体"/>
                <w:kern w:val="0"/>
                <w:sz w:val="22"/>
                <w:szCs w:val="22"/>
              </w:rPr>
              <w:t>Agent</w:t>
            </w:r>
            <w:r>
              <w:rPr>
                <w:rFonts w:ascii="宋体" w:hAnsi="宋体" w:cs="宋体"/>
                <w:kern w:val="0"/>
                <w:sz w:val="22"/>
                <w:szCs w:val="22"/>
              </w:rPr>
              <w:t>模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付顺</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婧  雷丰善   尚　仪  方　筱</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熊广勤</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待处置资产类型：“信达”的选择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肖梓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　韬　刘天晖　林梦瑶</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城市化进程中失地农民权益的信访救济现状与对策研究——对北京，武汉，昆明失地农民信访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舒　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段　冉　尹秋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红李　栋</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不同经济发展程度下法律援助的社会实际效用调研——以武汉市和温州市等中东部城市与鄂西和豫南等西部城市为比对</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俊</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明　杨　星　谭桂燕　李湘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蔡　虹</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0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土地换保”政策下农民的生计重构问题研究——基于四川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　帅</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万　芹  刘均伟  刘璐璐  余梦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敬   吴海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构建适应我国当下社会生活的小额诉讼程序的实证研究—以广东省、湖北省试点法院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付开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亮　陈文伟　骆嘉琪　杜雅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均平 蔡　虹</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以同声传译人才的稀缺现状透析综合性大学翻译专业学生职业观念转变模式</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闵　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苗佳雨　范依鸣　晏文翠　徐梦婷</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蔡圣勤</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2</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高校校园导航标识建设及数字化的研究</w:t>
            </w:r>
            <w:r>
              <w:rPr>
                <w:rFonts w:cs="宋体" w:ascii="宋体" w:hAnsi="宋体"/>
                <w:kern w:val="0"/>
                <w:sz w:val="22"/>
                <w:szCs w:val="22"/>
              </w:rPr>
              <w:t>----</w:t>
            </w:r>
            <w:r>
              <w:rPr>
                <w:rFonts w:ascii="宋体" w:hAnsi="宋体" w:cs="宋体"/>
                <w:kern w:val="0"/>
                <w:sz w:val="22"/>
                <w:szCs w:val="22"/>
              </w:rPr>
              <w:t>以中南地区高校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艺</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康　俊　曾　橙　冯　敏　李晓环</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建华</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移动互联网的手机广告投放效益研究分析——对第三方移动手机广告平台管理模式的优化</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顾燕燕</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耿文静 梁婷婷 　曲天韵 冯　盼</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丁桂兰 汤定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从农户融资需求角度探究农村扶贫资金互助组织的优化路径——以湖北宣恩和罗田两县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侯　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斌　谭晓涛　 袁宇星　孟垚圻</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丁士军郑家喜吴海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 xml:space="preserve">新趋势下武汉市旅游营销问题解决对策的研究 </w:t>
            </w:r>
            <w:r>
              <w:rPr>
                <w:rFonts w:cs="宋体" w:ascii="宋体" w:hAnsi="宋体"/>
                <w:kern w:val="0"/>
                <w:sz w:val="22"/>
                <w:szCs w:val="22"/>
              </w:rPr>
              <w:t>--</w:t>
            </w:r>
            <w:r>
              <w:rPr>
                <w:rFonts w:ascii="宋体" w:hAnsi="宋体" w:cs="宋体"/>
                <w:kern w:val="0"/>
                <w:sz w:val="22"/>
                <w:szCs w:val="22"/>
              </w:rPr>
              <w:t>基于澳大利亚珀斯市的实证调研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刁　卓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亮  王佳佳</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詹　雷  王　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替代性旅游：二元经济模式下农村剩余劳动力就地转移新途径——基于鄂西北地区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　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　琪  龚　珏       李殊妍  秦　怡</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许家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武汉城市圈圈内人才流动失衡影响因素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进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亚文  肖　逸    宋双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映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老年义工志愿服务的社会供求分析——基于武汉、长沙等中部城市的实证调查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魏少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潘白玉  诸周颖  胡晓雯  周　凯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曼  田艳平 熊　卫</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1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矿山井下无线传感器网络路由协议与</w:t>
            </w:r>
          </w:p>
          <w:p>
            <w:pPr>
              <w:pStyle w:val="Normal"/>
              <w:widowControl/>
              <w:spacing w:lineRule="exact" w:line="320"/>
              <w:jc w:val="left"/>
              <w:rPr>
                <w:rFonts w:ascii="宋体" w:hAnsi="宋体" w:cs="宋体"/>
                <w:kern w:val="0"/>
                <w:sz w:val="22"/>
                <w:szCs w:val="22"/>
              </w:rPr>
            </w:pPr>
            <w:r>
              <w:rPr>
                <w:rFonts w:ascii="宋体" w:hAnsi="宋体" w:cs="宋体"/>
                <w:kern w:val="0"/>
                <w:sz w:val="22"/>
                <w:szCs w:val="22"/>
              </w:rPr>
              <w:t>节能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夏乐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雪姣　朱梦琳　杨　原　朱思振</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万少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物联网技术的大东湖生态水网水质环境监测系统的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心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张宇斯 何道婷 </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高怡宁 曹　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宋克振</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重点</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消费社会的大众文化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金虹谷</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  旭  王  斌  林  泉  谭  诚</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雨辰陈食霖</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儿童用药现状调查及其用药不安全因素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琳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白雪飞  邹  璐  李  珍  刘文武</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方　珏</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乡镇微型金融信贷机构普及的可行性分析</w:t>
            </w:r>
            <w:r>
              <w:rPr>
                <w:rFonts w:cs="宋体" w:ascii="宋体" w:hAnsi="宋体"/>
                <w:kern w:val="0"/>
                <w:sz w:val="22"/>
                <w:szCs w:val="22"/>
              </w:rPr>
              <w:t>-</w:t>
            </w:r>
            <w:r>
              <w:rPr>
                <w:rFonts w:ascii="宋体" w:hAnsi="宋体" w:cs="宋体"/>
                <w:kern w:val="0"/>
                <w:sz w:val="22"/>
                <w:szCs w:val="22"/>
              </w:rPr>
              <w:t>基于新制度经济学视角</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　阳</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熊　俊　方　娴　郭　蕾　曾艳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朱巧玲吕勇斌</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4</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小信贷缩小大差距</w:t>
            </w:r>
            <w:r>
              <w:rPr>
                <w:rFonts w:cs="宋体" w:ascii="宋体" w:hAnsi="宋体"/>
                <w:kern w:val="0"/>
                <w:sz w:val="22"/>
                <w:szCs w:val="22"/>
              </w:rPr>
              <w:t>--</w:t>
            </w:r>
            <w:r>
              <w:rPr>
                <w:rFonts w:ascii="宋体" w:hAnsi="宋体" w:cs="宋体"/>
                <w:kern w:val="0"/>
                <w:sz w:val="22"/>
                <w:szCs w:val="22"/>
              </w:rPr>
              <w:t>归于“多位一体”平台优化农村借贷博弈的实证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应佳卉</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海燚　张　凡　王　丹</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银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湖北省农村土地市场化整治模式运行的实证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姜安可</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晟　齐　昕　刘文君　孙静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艳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DEA</w:t>
            </w:r>
            <w:r>
              <w:rPr>
                <w:rFonts w:ascii="宋体" w:hAnsi="宋体" w:cs="宋体"/>
                <w:kern w:val="0"/>
                <w:sz w:val="22"/>
                <w:szCs w:val="22"/>
              </w:rPr>
              <w:t>方法的财政科技创新基金绩效评价研究———以武汉东湖新技术开发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静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雷　蕾　陈　卓　刘　璐　朱雨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梅建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试点区房产税运行效应、居民偏好与完善路径——以上海市、重庆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文姗姗</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亚丽　钟　琦　潘　畅　梅小雨</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志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民专业合作组织发展与政府财政政策研究——基于山东寿光、湖北仙桃、云南曲靖的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戴沐溪</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韩　阳　李敏哲　孟垚圻　陈怡颖</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侯石安</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2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AHP</w:t>
            </w:r>
            <w:r>
              <w:rPr>
                <w:rFonts w:ascii="宋体" w:hAnsi="宋体" w:cs="宋体"/>
                <w:kern w:val="0"/>
                <w:sz w:val="22"/>
                <w:szCs w:val="22"/>
              </w:rPr>
              <w:t>与</w:t>
            </w:r>
            <w:r>
              <w:rPr>
                <w:rFonts w:cs="宋体" w:ascii="宋体" w:hAnsi="宋体"/>
                <w:kern w:val="0"/>
                <w:sz w:val="22"/>
                <w:szCs w:val="22"/>
              </w:rPr>
              <w:t>DEA</w:t>
            </w:r>
            <w:r>
              <w:rPr>
                <w:rFonts w:ascii="宋体" w:hAnsi="宋体" w:cs="宋体"/>
                <w:kern w:val="0"/>
                <w:sz w:val="22"/>
                <w:szCs w:val="22"/>
              </w:rPr>
              <w:t>模型的农产品供应链效率问题的实验研究——以山东寿光市、广西田阳县、湖北仙桃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　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丹妮　任瑞超   谭雅娜　王溪哲</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建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居民养老保障中长寿风险与财富配置偏好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　谦</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莹　王晓丹   吴志远　郭舒扬</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金林 李志生</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居民资产组合决策对房价波动影响的实验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彭嘉莹</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　远　吴　昊     毕旖旎</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唐文进</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最低工资标准对中小企业员工雇佣和发展的影响研究——以湖北省五县市的调研分析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炜</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莹　何晓芳　陈　珊  徐向东</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唐　彬   曹　勇   王长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混合社区住户居住满意度指标设计与实验</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志文</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倪宏飞　孙　任     袁永慧　徐蓓蓓</w:t>
            </w:r>
            <w:r>
              <w:rPr>
                <w:rFonts w:ascii="宋体" w:hAnsi="宋体" w:cs="宋体"/>
                <w:b/>
                <w:bCs/>
                <w:kern w:val="0"/>
                <w:sz w:val="22"/>
                <w:szCs w:val="22"/>
              </w:rPr>
              <w:t xml:space="preserve"> </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梦玄 杨　巧</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心理账户视角下家庭房地产投资倾向的实验研究－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　旎</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劲儿　叶文君　焦浩超</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戡</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两型社会建设中的地沟油治理方案研究——以武汉</w:t>
            </w:r>
            <w:r>
              <w:rPr>
                <w:rFonts w:cs="宋体" w:ascii="宋体" w:hAnsi="宋体"/>
                <w:kern w:val="0"/>
                <w:sz w:val="22"/>
                <w:szCs w:val="22"/>
              </w:rPr>
              <w:t>8+1</w:t>
            </w:r>
            <w:r>
              <w:rPr>
                <w:rFonts w:ascii="宋体" w:hAnsi="宋体" w:cs="宋体"/>
                <w:kern w:val="0"/>
                <w:sz w:val="22"/>
                <w:szCs w:val="22"/>
              </w:rPr>
              <w:t>城市圈为调研对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卢焱焱</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周　冲　何冬悦　徐建生　康秋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弘弘</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6</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村环境污染的多元化争议解决机制研究——基于武汉城市圈与京津唐城市圈的比较分析</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金　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可　郑　力　宋丹丹　刘子鹏</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高利红梁成意陈　虹</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7</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从保障走向福利：廉租房现状分析及开发运行制度探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贺诗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云娣　汤　韬　蓝金玲　缑　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徐银华扬有志</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菜贱伤农与菜贵伤民并存怪圈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许　波</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盛　朋　宋　倩　尹　航　牛佳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芳春</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3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在校大学生实习和兼职面临共同困境下的权益保护体系探讨</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俊霖</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卓俊慧　白春慧　赵　婕　王　强</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斌峰邓国元</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公租房现存问题的实证调查与分析——基于对重庆的实地调查</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田园馨</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于　兰　李　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韩桂君郭　磊  黄　勇</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网警在网络犯罪防控中的角色定位</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卞乔词</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陆　程　邓　琪    韩春艳  王　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向阳</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成本视角下的食品安全犯罪分析—以三鹿公司和武汉周边</w:t>
            </w:r>
            <w:r>
              <w:rPr>
                <w:rFonts w:cs="宋体" w:ascii="宋体" w:hAnsi="宋体"/>
                <w:kern w:val="0"/>
                <w:sz w:val="22"/>
                <w:szCs w:val="22"/>
              </w:rPr>
              <w:t>8+1</w:t>
            </w:r>
            <w:r>
              <w:rPr>
                <w:rFonts w:ascii="宋体" w:hAnsi="宋体" w:cs="宋体"/>
                <w:kern w:val="0"/>
                <w:sz w:val="22"/>
                <w:szCs w:val="22"/>
              </w:rPr>
              <w:t>城市圈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史点利</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鸿玉  何文潇  苏冰玉  郭　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王均平 胡向阳 曾小青 赵纯祥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城管执法法定角色定位研究——以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俞晓夏</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秦秋灵  孟蕴策  孟祥菁  张冰洁</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黄洪波 陈柏峰</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英语笔译教学模式改革—以商务翻译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马宇飞　方秋燕　刘　欢　谭宝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曾　静</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图式理论指导下的英美文学学习模式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罗　乐</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丽丽　周青青　杨梦璐　罗　璐</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卫红王　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现代商业广告中的“中国风”——中国传统文化符号在现代商业广告中的运用现状和策略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钟铠蔚</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　阳 　平　可   宋药婧</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帅锦平</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塑造城市旅游想象的传媒策略</w:t>
            </w:r>
            <w:r>
              <w:rPr>
                <w:rFonts w:cs="宋体" w:ascii="宋体" w:hAnsi="宋体"/>
                <w:kern w:val="0"/>
                <w:sz w:val="22"/>
                <w:szCs w:val="22"/>
              </w:rPr>
              <w:t>---</w:t>
            </w:r>
            <w:r>
              <w:rPr>
                <w:rFonts w:ascii="宋体" w:hAnsi="宋体" w:cs="宋体"/>
                <w:kern w:val="0"/>
                <w:sz w:val="22"/>
                <w:szCs w:val="22"/>
              </w:rPr>
              <w:t>基于武汉市的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慧</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祁树颖　曹晶晶    温春磊　韩思勤</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道荣  喻平阶</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8</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低碳经济背景下恩施旅游产业转型发展研究</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姚晓涵</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阳访胜　陆　芸  纪晓珊　罗凯东</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爱民 李莺莉 杜鹏</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81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49</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民经济合作组织在蔬菜价格形成机制中的作用分析——基于江苏省泰州市的调查</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晓阳</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谢　涛  周碧惠 　顾炳荣</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郑家喜</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0</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时间银行”模式在社区养老服务中的现状及对策研究——基于武汉、南京的调查与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熊　翀</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林　莉  李胜男 　朱　霞  李晓红</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李绍和 费显政 梅丽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1</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新时期武汉台资企业转型过程中多主题行为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单秀丽</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朱博超　涂远章　杨　柳　徐琳君</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相文 梅丽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湖北省返乡农民工船业冬季的多维度调查及激励政策的探索——以荆州市、黄石市、武汉市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　泓</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天琪　曹　珺  武晓庆　程婧芸</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熊胜绪 张传杰</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安全成本核算、分析、控制——当前高校治安工作困境的突破口（以武汉地区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赵泽朋　</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邓旭翰　姜文谦     王　震　刘　巍</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彭　岚施先旺</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4</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中小民营企业物流成本核算体系的完善——基于江苏省盐城市多家纺织企业的案例分析</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葛黎宁</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许文婷　李　根       黄若岑　范宇峰</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　华  许家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5</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UIGP</w:t>
            </w:r>
            <w:r>
              <w:rPr>
                <w:rFonts w:ascii="宋体" w:hAnsi="宋体" w:cs="宋体"/>
                <w:kern w:val="0"/>
                <w:sz w:val="22"/>
                <w:szCs w:val="22"/>
              </w:rPr>
              <w:t>模型预测分析下的高校网络群体极化现象及舆情引导的实证探究——以武汉高校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钟扬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一苇　王　玮       袁蕴英　罗海洪</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张敦力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6</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我国上市公司内部控制自我评价报告实证研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吕少蕾</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欣　刁姗姗            王小丹　徐靖程</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冉明东许家林陈丽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7</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论民办教育培训机构在推进学习型社会发展中的问题及解决方案</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黎豪贤</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云　殷佳妮  郁　骢　夏　天</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刘　洪</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8</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农产品流通渠道的探析及优化方案的设计——以武汉地区为例</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银娟</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肖　婕　肖　逸     肖体爱　文　娟</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常金华</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59</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人文社科类大学毕业生就业质量及提升路径分析——以武汉地区高校为例　　</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孙　洋</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肖亚运  张　瑞   罗佳蓓</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蒋文莉 张广科 熊　卫</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0</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农超对接”对城市农产品供应链影响的调查研究——以武汉市蔬菜供应链为例</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海林</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胡锦绣　唐宗果 　胡　兵　杨　凤</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赵丽江李明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1</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旅游市场散客化背景下对旅游信息系统的优化与创新</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张　敏</w:t>
            </w:r>
          </w:p>
        </w:tc>
        <w:tc>
          <w:tcPr>
            <w:tcW w:w="20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白予晋　路　歌　姜　沛　马　驰</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王少波</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2</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针对小型餐饮业的简易高效、经济型油烟净化器的设计</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庆辉</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曹婉婷　陈丽儿 　韩站站　李佳薇</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吴洪波</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r>
        <w:trPr>
          <w:trHeight w:val="1080"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 w:hAnsi="宋体" w:cs="宋体"/>
                <w:kern w:val="0"/>
                <w:sz w:val="24"/>
              </w:rPr>
            </w:pPr>
            <w:r>
              <w:rPr>
                <w:rFonts w:cs="宋体" w:ascii="宋体" w:hAnsi="宋体"/>
                <w:kern w:val="0"/>
                <w:sz w:val="24"/>
              </w:rPr>
              <w:t>111052063</w:t>
            </w:r>
          </w:p>
        </w:tc>
        <w:tc>
          <w:tcPr>
            <w:tcW w:w="3155"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2"/>
                <w:szCs w:val="22"/>
              </w:rPr>
            </w:pPr>
            <w:r>
              <w:rPr>
                <w:rFonts w:ascii="宋体" w:hAnsi="宋体" w:cs="宋体"/>
                <w:kern w:val="0"/>
                <w:sz w:val="22"/>
                <w:szCs w:val="22"/>
              </w:rPr>
              <w:t>物流问题电子商务解决方案的分析与探究</w:t>
            </w:r>
          </w:p>
        </w:tc>
        <w:tc>
          <w:tcPr>
            <w:tcW w:w="98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杨　浩</w:t>
            </w:r>
          </w:p>
        </w:tc>
        <w:tc>
          <w:tcPr>
            <w:tcW w:w="205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 xml:space="preserve">杨晓婷　史迪纬 </w:t>
            </w:r>
          </w:p>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陈　亿　吴永斌</w:t>
            </w:r>
          </w:p>
        </w:tc>
        <w:tc>
          <w:tcPr>
            <w:tcW w:w="928"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朱少林</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2"/>
                <w:szCs w:val="22"/>
              </w:rPr>
            </w:pPr>
            <w:r>
              <w:rPr>
                <w:rFonts w:ascii="宋体" w:hAnsi="宋体" w:cs="宋体"/>
                <w:kern w:val="0"/>
                <w:sz w:val="22"/>
                <w:szCs w:val="22"/>
              </w:rPr>
              <w:t>一般</w:t>
            </w:r>
          </w:p>
        </w:tc>
      </w:tr>
    </w:tbl>
    <w:p>
      <w:pPr>
        <w:pStyle w:val="Normal"/>
        <w:rPr/>
      </w:pPr>
      <w:r>
        <w:rPr/>
      </w:r>
    </w:p>
    <w:p>
      <w:pPr>
        <w:pStyle w:val="Normal"/>
        <w:rPr/>
      </w:pPr>
      <w:r>
        <w:rPr/>
      </w:r>
    </w:p>
    <w:sectPr>
      <w:type w:val="nextPage"/>
      <w:pgSz w:w="11906" w:h="16838"/>
      <w:pgMar w:left="1418" w:right="1418" w:gutter="0" w:header="0" w:top="1361" w:footer="0" w:bottom="136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33:00Z</dcterms:created>
  <dc:creator>sysglkwzw</dc:creator>
  <dc:description/>
  <dc:language>en-US</dc:language>
  <cp:lastModifiedBy>hp</cp:lastModifiedBy>
  <cp:lastPrinted>2015-01-19T14:26:00Z</cp:lastPrinted>
  <dcterms:modified xsi:type="dcterms:W3CDTF">2015-01-19T06:27:05Z</dcterms:modified>
  <cp:revision>7</cp:revision>
  <dc:subject/>
  <dc:title>附件：中南财经政法大学2011年度大学生创新性实验项目立项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