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综合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总平均成绩在所在专业或班级的排名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val="en-US" w:eastAsia="zh-CN"/>
              </w:rPr>
              <w:t>和个人外语水平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资格审查的素质和能力考核依据之一，请考生本人如实填写，并附相关材料原件和复印件于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Administrator</cp:lastModifiedBy>
  <dcterms:modified xsi:type="dcterms:W3CDTF">2021-04-13T02:57:03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