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：   </w:t>
      </w:r>
      <w:r>
        <w:rPr>
          <w:rFonts w:ascii="黑体;SimHei" w:hAnsi="黑体;SimHei" w:eastAsia="黑体;SimHei"/>
          <w:b/>
          <w:sz w:val="32"/>
          <w:szCs w:val="32"/>
        </w:rPr>
        <w:t>中南财经政法大学海外游学计划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本人承诺：</w:t>
      </w:r>
    </w:p>
    <w:p>
      <w:pPr>
        <w:pStyle w:val="Normal"/>
        <w:numPr>
          <w:ilvl w:val="0"/>
          <w:numId w:val="1"/>
        </w:numPr>
        <w:rPr/>
      </w:pPr>
      <w:r>
        <w:rPr/>
        <w:t>本人在申请前已经详细阅读学校《关于选拔学生参加“湖北省大学生海外游学计划”的通知》，充分考虑可能遇到的问题及导致的后果，愿意承担相应风险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学生已经告知父母以上相关信息，并得到父母的认可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以下提供的个人信息真实无误。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6"/>
        <w:gridCol w:w="906"/>
        <w:gridCol w:w="1071"/>
        <w:gridCol w:w="903"/>
        <w:gridCol w:w="183"/>
        <w:gridCol w:w="1264"/>
        <w:gridCol w:w="1258"/>
        <w:gridCol w:w="1443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不及记录门数（门数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、违纪记录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大学期间海外交流、实习经历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满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/      </w:t>
            </w:r>
            <w:r>
              <w:rPr>
                <w:rFonts w:eastAsia="仿宋_GB2312" w:ascii="仿宋_GB2312" w:hAnsi="仿宋_GB2312"/>
                <w:sz w:val="24"/>
              </w:rPr>
              <w:t xml:space="preserve"> 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 CET6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/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 /IELTS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/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它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概述申请原因或填写其它与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打钩）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省教育厅拟按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生进行资助，不足部分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6675</wp:posOffset>
                      </wp:positionV>
                      <wp:extent cx="1143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5.2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46355</wp:posOffset>
                      </wp:positionV>
                      <wp:extent cx="1143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pt;margin-top:3.6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可以自行承担不足部分            无法自行承担不足部分</w:t>
            </w:r>
          </w:p>
        </w:tc>
      </w:tr>
      <w:tr>
        <w:trPr>
          <w:trHeight w:val="15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打钩）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86360</wp:posOffset>
                      </wp:positionV>
                      <wp:extent cx="1143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pt;margin-top:6.8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8900</wp:posOffset>
                      </wp:positionV>
                      <wp:extent cx="1143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7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获奖证书复印件                     外语能力证明（复印件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8580</wp:posOffset>
                      </wp:positionV>
                      <wp:extent cx="1143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5.4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中文成绩单（必附，由学院教学办出具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8260</wp:posOffset>
                      </wp:positionV>
                      <wp:extent cx="1143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8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其他，如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1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参加“湖北高校优秀大学生海外游学计划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家长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年   月   日</w:t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纪录（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           学工办公章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程平均学分绩（点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        教学办公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学院公章</w:t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公章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务必双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6:00Z</dcterms:created>
  <dc:creator>微软中国</dc:creator>
  <dc:description/>
  <cp:keywords/>
  <dc:language>en-US</dc:language>
  <cp:lastModifiedBy>微软用户</cp:lastModifiedBy>
  <cp:lastPrinted>2013-05-15T11:11:00Z</cp:lastPrinted>
  <dcterms:modified xsi:type="dcterms:W3CDTF">2013-05-27T02:29:00Z</dcterms:modified>
  <cp:revision>6</cp:revision>
  <dc:subject/>
  <dc:title>武汉理工大学本科生海外游学计划申请表</dc:title>
</cp:coreProperties>
</file>