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firstLine="549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8"/>
          <w:szCs w:val="28"/>
        </w:rPr>
        <w:t>实习报告的撰写与要求</w:t>
      </w:r>
    </w:p>
    <w:p>
      <w:pPr>
        <w:pStyle w:val="P0"/>
        <w:spacing w:lineRule="atLeast" w:line="4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般要求：毕业生实习结束后，不论集中或是分散实习，每一位同学都必须写出个人的实习报告。实习报告的内容包括：实习单位、实习起止时间、实习内容，工作进程，主要收获及心得体会，今后努力方向，对实习的意见和建议。文字上力求简明扼要，不少于</w:t>
      </w:r>
      <w:r>
        <w:rPr>
          <w:rFonts w:cs="宋体" w:ascii="宋体" w:hAnsi="宋体"/>
          <w:color w:val="000000"/>
        </w:rPr>
        <w:t xml:space="preserve">3000 </w:t>
      </w:r>
      <w:r>
        <w:rPr>
          <w:rFonts w:ascii="宋体" w:hAnsi="宋体" w:cs="宋体"/>
          <w:color w:val="000000"/>
        </w:rPr>
        <w:t>字，用小四号宋体字，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打印。实习报告须统一采用学校规定的封面，并附实习鉴定表。鉴定表必须经实习单位指导人员审核签字并盖实习单位公章，开学后第一周交给实习指导教师填写评定意见和实习成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00"/>
      <w:ind w:firstLine="420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1:00Z</dcterms:created>
  <dc:creator>hp</dc:creator>
  <dc:description/>
  <dc:language>en-US</dc:language>
  <cp:lastModifiedBy>hp</cp:lastModifiedBy>
  <cp:lastPrinted>2014-06-26T09:45:00Z</cp:lastPrinted>
  <dcterms:modified xsi:type="dcterms:W3CDTF">2014-06-26T02:36:42Z</dcterms:modified>
  <cp:revision>0</cp:revision>
  <dc:subject/>
  <dc:title>实习报告的撰写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