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湖北高校省级实习实训基地推荐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6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推荐单位（公章）：                            </w:t>
      </w:r>
      <w:r>
        <w:rPr/>
        <w:t xml:space="preserve">        合作单位（单位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866"/>
        <w:gridCol w:w="2146"/>
        <w:gridCol w:w="1592"/>
        <w:gridCol w:w="2292"/>
      </w:tblGrid>
      <w:tr>
        <w:trPr>
          <w:trHeight w:val="6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地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依托企业（单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年产值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年接纳实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生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地兼职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80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覆盖专业（类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对接行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基地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申报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企业可以提供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持政策</w:t>
            </w:r>
          </w:p>
        </w:tc>
      </w:tr>
      <w:tr>
        <w:trPr>
          <w:trHeight w:val="106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联系人：                            办公电话：                                    手机：</w:t>
      </w:r>
    </w:p>
    <w:p>
      <w:pPr>
        <w:pStyle w:val="Normal"/>
        <w:spacing w:lineRule="exact" w:line="360"/>
        <w:ind w:left="1061" w:hanging="10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基地类型按照文学类、历史学类、哲学类、教育学类、艺术学类、法学类、经济学类、管理学类、理科类、工程实践类、农科教合作类、临床技能类、药学类和其他类等类别填写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对接行业”栏工程实践类基地必须填写，其他类型基地选填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申报类型填写省级示范基地或省级实习实训基地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4:00Z</dcterms:created>
  <dc:creator>wanshiqing</dc:creator>
  <dc:description/>
  <cp:keywords/>
  <dc:language>en-US</dc:language>
  <cp:lastModifiedBy>wanshiqing</cp:lastModifiedBy>
  <dcterms:modified xsi:type="dcterms:W3CDTF">2013-09-26T03:15:00Z</dcterms:modified>
  <cp:revision>1</cp:revision>
  <dc:subject/>
  <dc:title>2014年度湖北高校省级实习实训基地推荐表</dc:title>
</cp:coreProperties>
</file>