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12"/>
        <w:jc w:val="center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cs="宋体;SimSun" w:eastAsia="方正小标宋简体;黑体"/>
          <w:sz w:val="36"/>
          <w:szCs w:val="36"/>
        </w:rPr>
        <w:t>年“湖北高校省级示范实习实训基地”名单</w:t>
      </w:r>
    </w:p>
    <w:p>
      <w:pPr>
        <w:pStyle w:val="Normal"/>
        <w:snapToGrid w:val="false"/>
        <w:ind w:firstLine="392"/>
        <w:jc w:val="center"/>
        <w:rPr>
          <w:rFonts w:ascii="方正小标宋简体;黑体" w:hAnsi="方正小标宋简体;黑体" w:eastAsia="方正小标宋简体;黑体" w:cs="宋体;SimSun"/>
          <w:sz w:val="20"/>
          <w:szCs w:val="36"/>
        </w:rPr>
      </w:pPr>
      <w:r>
        <w:rPr>
          <w:rFonts w:eastAsia="方正小标宋简体;黑体" w:cs="宋体;SimSun" w:ascii="方正小标宋简体;黑体" w:hAnsi="方正小标宋简体;黑体"/>
          <w:sz w:val="20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275"/>
        <w:gridCol w:w="3473"/>
        <w:gridCol w:w="2044"/>
        <w:gridCol w:w="2564"/>
      </w:tblGrid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依托企业（单位）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牵头高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覆盖专业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汽车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汽车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理工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、机械、材料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钢铁公司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钢铁（集团）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科技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冶金、机械、材料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飞光纤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飞光纤光缆有限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信、材料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日报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日报传媒集团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、文学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宜化集团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宜化集团有限责任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程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铁大桥局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铁大桥局集团有限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、交通</w:t>
            </w:r>
          </w:p>
        </w:tc>
      </w:tr>
      <w:tr>
        <w:trPr>
          <w:trHeight w:val="918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粮集团（武汉）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中粮肉食品有限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农业大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业学院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</w:t>
            </w:r>
          </w:p>
        </w:tc>
      </w:tr>
      <w:tr>
        <w:trPr>
          <w:trHeight w:val="929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石化江汉石油管理局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石油化工股份有限公司江汉石油管理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江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油、化工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船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昌造船厂集团有限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</w:tr>
      <w:tr>
        <w:trPr>
          <w:trHeight w:val="567" w:hRule="exac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峡集团实习实训基地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长江三峡集团公司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峡大学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力</w:t>
            </w:r>
          </w:p>
        </w:tc>
      </w:tr>
    </w:tbl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br w:type="page"/>
      </w:r>
      <w:r>
        <w:rPr/>
        <w:t>2012</w:t>
      </w:r>
      <w:r>
        <w:rPr/>
        <w:t>年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“湖北高校省级实习实训基地”名单</w:t>
      </w:r>
    </w:p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20"/>
          <w:szCs w:val="36"/>
        </w:rPr>
      </w:pPr>
      <w:r>
        <w:rPr>
          <w:rFonts w:eastAsia="方正小标宋简体;黑体" w:ascii="方正小标宋简体;黑体" w:hAnsi="方正小标宋简体;黑体"/>
          <w:sz w:val="20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79"/>
        <w:gridCol w:w="3417"/>
        <w:gridCol w:w="3092"/>
        <w:gridCol w:w="3101"/>
      </w:tblGrid>
      <w:tr>
        <w:trPr>
          <w:tblHeader w:val="true"/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基地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依托企业（单位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牵头高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覆盖专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重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重型机床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百集团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中百集团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经济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、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移动湖北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移动通信集团湖北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理工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信、电子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交第二航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交第二航务工程局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理工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建三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建筑第三工程局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石研究生教育创新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石市委组织部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各专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际华三五零九纺织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际华三五零九纺织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纺织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纺织类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娃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福娃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商用车发动机厂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商用车发动机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汽车工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设计制造及其自动化、车辆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新水泥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新水泥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理工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过程装备与控制工程、材料科学与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劲牌有限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劲牌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农业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工程、企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兴发化工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兴发化工集团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工与制药、生物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昙华林艺术区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昙华林艺术区、武汉旅游发展投资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美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美术学类、设计学类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印南方印刷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印南方印刷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荆楚理工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印刷工程、电气自动化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葛洲坝集团测绘工程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葛洲坝集团股份有限公司测绘工程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测绘工程专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广播电视台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广播电视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新闻传播学、中国语言文学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冶南方（武汉）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冶南方（武汉）自动化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科技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息、自动化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人福医药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人福医药集团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程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药工程、药物制剂及生物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琴台大剧院音乐厅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琴台大剧院管理有限公司音乐厅分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音乐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音乐、舞蹈表演专业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石东贝机电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黄石东贝机电集团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理工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工程、电气工程、计算机科学与技术、管理科学与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烽火科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烽火科技集团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工程大学邮电与信息工程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息、通信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豪迈电力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豪迈电力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中科技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工程自动化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口银行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汉口银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南财经政法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学、金融工程、投资学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宜昌长机科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宜昌长机科技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工业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制造及自动化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旅游集团、恩施富源国宾酒店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旅游集团有限公司、恩施富源国宾酒店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民族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旅游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祥云（集团）化工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祥云（集团）化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师范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用化学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州通医药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九州通医药集团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生物工程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物工程、制药工程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壁晨鸣纸业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赤壁晨鸣纸业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轻工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浆造纸技术、环境监测与治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九州数控机床、孝感市科隆实业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九州数控机床有限责任公司、孝感市科隆实业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控技术、机械制造与自动化、机电一体化、模具设计与制造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路桥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路桥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交通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道路桥梁工程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华工激光工程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华工激光工程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电子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铁路局武汉大功率机车检修段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铁路局武汉大功率机车检修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铁路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高速动车组检修技术、铁道车辆、机电设备维修与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齐星汽车车身股份有限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齐星汽车车身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随州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类专业群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十堰亨运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十堰亨运集团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十堰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汽车运用技术、汽车检测与维修技术等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中航精机科技股份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中航精机科技股份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襄阳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模具设计与制造、机电一体化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天衡工程建设咨询监理有限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东天衡工程建设咨询监理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城市建设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程监理、建筑工程技术、道路桥梁工程技术、工程测量技术、市政工程施工技术、地下工程与隧道工程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鄂丰模具有限公司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鄂丰模具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鄂州职业大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造类专业群（机械设计与制造、数控技术、模具设计与制造）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远升房地产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远升房地产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咸宁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技术、工程造价、物业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荆州市大明灯业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荆州市大明灯业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荆州理工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光源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桃工业园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桃工业园（康舒电子有限公司、湖北纳伟仕投资有限公司、富士和机械工业（湖北）有限公司、湖北六合天轮机械有限公司、祥泰汽车零部件有限公司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仙桃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、电子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江水利委员会陆水试验枢纽管理局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江水利委员会陆水试验枢纽管理局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江工程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水电建筑工程、发电及自动化技术、工程测量与监理、工程地质勘查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方神马实业（武汉）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东方神马实业（武汉）有限公司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商业服务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社会体育、赛马产业管理、休闲体育、旅游管理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州腾龙水泥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州腾龙水泥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恩施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一体化技术、电气自动化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种子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省种子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生物科技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种子生产与经营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武当山太极湖发展集团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武当山太极湖发展集团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郧阳师范高等专科学校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旅游类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知音印务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知音印务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信息传播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印刷技术、印刷图文信息处理、包装技术与设计、数字印刷、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九峰森林动物园实习实训基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九峰森林动物园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生态工程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森林生态旅游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博达高科电力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博达高科电力技术开发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湖北水利水电职业技术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气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一冶钢结构有限责任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一冶钢结构有限责任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城市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技术</w:t>
            </w:r>
          </w:p>
        </w:tc>
      </w:tr>
      <w:tr>
        <w:trPr>
          <w:trHeight w:val="56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楚凯（武汉）汽车零部件有限公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东风楚凯（武汉）汽车零部件有限公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武汉软件工程职业学院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械制造类</w:t>
            </w:r>
          </w:p>
        </w:tc>
      </w:tr>
    </w:tbl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jc w:val="center"/>
        <w:rPr/>
      </w:pPr>
      <w:r>
        <w:rPr/>
        <w:t>2013</w:t>
      </w:r>
      <w:r>
        <w:rPr/>
        <w:t>年度“湖北高校省级示范实习实训基地”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81"/>
        <w:gridCol w:w="2497"/>
        <w:gridCol w:w="3006"/>
        <w:gridCol w:w="2601"/>
      </w:tblGrid>
      <w:tr>
        <w:trPr>
          <w:tblHeader w:val="true"/>
          <w:trHeight w:val="67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托企业（单位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牵头高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覆盖专业（类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重集团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汉重型机床集团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北省博物馆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北省博物馆、湖北省文物考古研究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华中师范大学、湖北大学、江汉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历史学类、工商管理类、旅游管理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华新水泥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华新水泥股份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过程装备与控制工程、机械制造及其自动化、材料科学与工程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秭归县产学研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秭归县政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地质大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武汉</w:t>
            </w:r>
            <w:r>
              <w:rPr>
                <w:sz w:val="24"/>
              </w:rPr>
              <w:t>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土木类、测绘类、地质类、地理科学类、地质学类、工商管理类、公共管理类、美术学类、设计学类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劲牌有限公司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劲牌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华中农业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物工程、生物技术、食品科学与工程、食品质量安全、市场营销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汉华侨城实业发展有限公司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汉华侨城实业发展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北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商管理类、公共管理类、旅游管理类等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汉船用机械有限责任公司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汉船用机械有限责任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武汉科技大学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农业银行湖北省分行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国农业银行湖北省分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北经济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经济学类、金融学类、经济与贸易类</w:t>
            </w:r>
          </w:p>
        </w:tc>
      </w:tr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昙华林艺术区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昙华林艺术区、武汉旅游发展投资集团有限公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湖北美术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术学类、设计学类</w:t>
            </w:r>
          </w:p>
        </w:tc>
      </w:tr>
      <w:tr>
        <w:trPr>
          <w:trHeight w:val="19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大别山创新人才实习实训基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黄冈市委组织部（黄冈化工园、蕲春李时珍医药工业园、南湖工业园、禹王工业园、团风经济开发区、湖北远大福驰医药化工股份有限公司、湖北省宏源药业有限公司、湖北广济药业股份有限公司、黄冈华阳药业有限公司、山河集团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黄冈师范学院、黄冈职业技术学院、鄂东职业技术学院、黄冈科技职业学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生物科学类、化学类、土木类、化工与制药类、交通运输类、食品科学与工程类、生物工程类、机械类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度“湖北高校省级实习实训基地”名单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86"/>
        <w:gridCol w:w="3489"/>
        <w:gridCol w:w="3185"/>
        <w:gridCol w:w="2305"/>
      </w:tblGrid>
      <w:tr>
        <w:trPr>
          <w:tblHeader w:val="true"/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地名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依托单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牵头学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覆盖专业（类）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舰博物馆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山舰博物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情报与档案管理类、管理科学与工程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财经政法大学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东湖新技术开发区人民法院、湖北腾楚网络科技有限责任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财经政法大学、中南财经政法大学武汉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法学类、新闻传播学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青江化工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青江化工股份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南民族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与制药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琪酵母股份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琪酵母股份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与工程类、生物工程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正大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正大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江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植物生产类、动物生产类、食品科学与工程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石油化工股份有限公司武汉分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石油化工股份有限公司武汉分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汉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类、化工与制药类等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汉新发电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汉新发电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电子信息类、电气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代纺织机械工程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天门纺织机械股份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纺织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药学专业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健民药业集团股份有限公司、马应龙药业集团股份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医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学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白云边酒业股份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白云边酒业股份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轻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工程类、食品科学与工程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双鸥汽车饰件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双鸥汽车饰件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汽车工业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成型及控制工程、材料科学与工程、机械制造及其自动化等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能源集团股份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能源集团股份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民族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电气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医药学院临床实习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堰太和医院、东风汽车公司总医院、十堰市人民医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医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学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广播电视台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广播电视台、湖北网络广播电视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体育学院、华中科技大学武昌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新闻传播学类、戏剧与影视学类等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天峡鲟业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天峡鲟业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师范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工程类、食品科学与工程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城经济开发区化工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城经济开发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文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工与制药类等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建设集团土建类专业学生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建设集团第六建设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工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木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宁经济开发区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宁经济开发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科技学院、咸宁职业技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机械类、电子类、化工类、生物工程类、建筑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经济技术开发区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石经济技术开发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气类、电子信息类、自动化类、计算机类、机械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金龙泉集团有限公司食品科学与工程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金龙泉集团股份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楚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科学与工程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事易现代物流与电子商务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家事易农业科技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长江工商学院、华中科技大学文华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与工程类、电子商务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洪山风景名胜区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洪山风景名胜区京山管理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昌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旅游管理类、工商管理类、公共管理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经济技术开发区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经济技术开发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长江大学工程技术学院、长江大学文理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类、电气信息类、仪器类、化学类、化工与制药类、材料类、土木类、公共管理类、文学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华高速船舶工程股份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华高速船舶工程股份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船舶职业技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船舶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市岑河针织工业园服装设计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市岑河针织工业园区荆州市红叶针织服饰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荆州职业技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装设计、现代纺织技术、染整技术、纺织品装饰艺术设计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润雪花啤酒（武汉）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润雪花啤酒（武汉）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轻工职业技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轻工食品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三峡物流园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稻花香集团宜昌三峡物流园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峡职业技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流管理、连锁经营管理、市场营销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凯迪新能源集团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阳光凯迪新能源集团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电力职业技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能源发电技术、火电厂集控运行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长江航运集团青山船厂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长江航运集团青山船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交通职业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舶类、机械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调查院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地质调查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国土资源职业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调查、工程地质勘查、水文与工程地质、钻探技术、岩矿分析与鉴定技术、工程测量技术、基础工程技术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  <w:szCs w:val="21"/>
              </w:rPr>
              <w:t>武汉侨亚置业集团有限公司老年事业人才培养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侨亚置业集团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民政职业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年服务与管理、民政管理、社会工作、康复治疗技术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中国旅行社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中国旅行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青年职业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英语、旅游管理、市场营销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神襄阳汽车有限公司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风神襄阳汽车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襄阳汽车职业技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汽车制造与装配、模具设计与制造、数控加工技术、机械制造及自动化、机电一体化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铁路局武汉客运段动车乘务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铁路局武汉客运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外语外事职业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类</w:t>
            </w:r>
          </w:p>
        </w:tc>
      </w:tr>
      <w:tr>
        <w:trPr>
          <w:trHeight w:val="39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海外旅游（集团）有限公司实习实训基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海外旅游（集团）有限公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科技职业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管理类</w:t>
            </w:r>
          </w:p>
        </w:tc>
      </w:tr>
    </w:tbl>
    <w:p>
      <w:pPr>
        <w:pStyle w:val="Normal"/>
        <w:spacing w:lineRule="exact" w:line="3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928" w:gutter="0" w:header="851" w:top="1588" w:footer="1247" w:bottom="1474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1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1:00Z</dcterms:created>
  <dc:creator>Windows 用户</dc:creator>
  <dc:description/>
  <cp:keywords/>
  <dc:language>en-US</dc:language>
  <cp:lastModifiedBy>wanshiqing</cp:lastModifiedBy>
  <cp:lastPrinted>2012-12-17T18:51:00Z</cp:lastPrinted>
  <dcterms:modified xsi:type="dcterms:W3CDTF">2013-09-26T03:13:00Z</dcterms:modified>
  <cp:revision>3</cp:revision>
  <dc:subject/>
  <dc:title>鄂教〔2001〕2号</dc:title>
</cp:coreProperties>
</file>