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2"/>
          <w:szCs w:val="18"/>
        </w:rPr>
      </w:pPr>
      <w:r>
        <w:rPr>
          <w:rFonts w:ascii="ˎ̥;Times New Roman" w:hAnsi="ˎ̥;Times New Roman" w:cs="ˎ̥;Times New Roman"/>
          <w:b/>
          <w:color w:val="555555"/>
          <w:sz w:val="32"/>
          <w:szCs w:val="18"/>
        </w:rPr>
        <w:t>中南财经政法大学本科学生学年论文管理办法</w:t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18"/>
          <w:szCs w:val="18"/>
        </w:rPr>
      </w:pPr>
      <w:r>
        <w:rPr>
          <w:rFonts w:cs="ˎ̥;Times New Roman" w:ascii="ˎ̥;Times New Roman" w:hAnsi="ˎ̥;Times New Roman"/>
          <w:b/>
          <w:color w:val="555555"/>
          <w:sz w:val="18"/>
          <w:szCs w:val="18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为加强对我校本科学生学年论文的管理，保证学年论文的质量，特制定本办法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 xml:space="preserve">第二条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按照专业教学计划安排，学年论文的写作应在第三学年课余时间进行，并与专业基础课、专业课内容相结合。学年论文通常是论述性的，但理科的学年论文可以是实验性的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学年论文的选题范围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对课程中的某一部分内容进行讨论和研究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阐明本学科理论在实际应用中的一些问题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阐述本学科领域发展进程中的重大事件和重要情况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探讨本学科中某些观点或概念的历史发展及其它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各学院应于学年论文工作开始前，将各教研室应指导的学年论文，书面通知有关教研室主任，再由各教研室主任将指导任务具体分配给教研室所属教师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在学年论文工作开始前，指导教师须拟定论文题目，题目数应多于学生数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学生选定题目后，指导教师应与学生进行交流，说明论题写作的目的和要求，并指定必读的参考资料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学年论文应达到以下要求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系统、明确、完整地阐明论题所包括的主要问题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Times New Roman" w:ascii="Times New Roman" w:hAnsi="Times New Roman"/>
          <w:color w:val="55555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观点明确，概念清楚，结构严谨，论证充分，逻辑严密，语言流畅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文理通顺，书写整洁，论文格式规范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论文篇幅应在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字以上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指导教师在批阅学生论文后，应在论文后面写下评语，指出论文优点及缺点，并按要求评定成绩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未完成学年论文或学年论文成绩不及格者，应在第三学年暑假期间补作，第四学年开学后两周内交指导教师批阅和评定成绩。</w:t>
      </w:r>
    </w:p>
    <w:p>
      <w:pPr>
        <w:pStyle w:val="Normal"/>
        <w:widowControl/>
        <w:snapToGrid w:val="false"/>
        <w:spacing w:lineRule="atLeast" w:line="440"/>
        <w:ind w:left="422" w:hanging="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本  办法由教务部负责解释。</w:t>
      </w:r>
    </w:p>
    <w:p>
      <w:pPr>
        <w:pStyle w:val="Normal"/>
        <w:widowControl/>
        <w:snapToGrid w:val="false"/>
        <w:spacing w:lineRule="atLeast" w:line="440"/>
        <w:ind w:left="422" w:hanging="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本办法自公布之日起施行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6:00Z</dcterms:created>
  <dc:creator>高筱卉</dc:creator>
  <dc:description/>
  <dc:language>en-US</dc:language>
  <cp:lastModifiedBy>高筱卉</cp:lastModifiedBy>
  <dcterms:modified xsi:type="dcterms:W3CDTF">2016-05-24T02:06:00Z</dcterms:modified>
  <cp:revision>2</cp:revision>
  <dc:subject/>
  <dc:title/>
</cp:coreProperties>
</file>