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国家旅游局科研课题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旅游统计、数据建设与信息化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时期旅游统计理论建设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和地方旅游数据中心建设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旅游对国民经济和社会发展贡献度测算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旅游统计指标体系完善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旅游统计组织与分析方法创新研究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大数据与旅游统计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国家和地方旅游经济实验室建设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旅游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互联网”战略目标、任务与路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旅游信息化的基本方针和重点任务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旅游信息化理论与发展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旅游基础理论与旅游教育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旅游基础理论和当代旅游发展思想研究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多学科旅游学理论的融合与发展演进研究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旅游业与社区发展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于社会学视角的旅游本质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旅游的功能与作用再认识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球旅游伦理与未来旅游教育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旅游职业教育的专业化研究（人才需求、培养模式、职业标准化、国际比较、发展战略等）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旅游强国与人才建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旅游市场、旅游外交与港澳台地区合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旅游竞争力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与周边国家跨境旅游市场现状与开发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对印度、越南、印度尼西亚、南非、巴西等新兴市场的开发策略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形势下两岸旅游交流的变化、挑战与应对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内地游客对香港、澳门经济社会文化影响的实证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的国际安全形势下的中国出境旅游管理和危机管控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境旅游者不文明行为的惩戒机制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费转型对居民出境购物旅游的影响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旅游企业境外投资与运营策略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际旅游目的地安全评价体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旅游经济运行、旅游政策研究与</w:t>
      </w:r>
      <w:r>
        <w:rPr>
          <w:rFonts w:cs="宋体;SimSun" w:ascii="宋体;SimSun" w:hAnsi="宋体;SimSun"/>
          <w:b/>
          <w:sz w:val="28"/>
          <w:szCs w:val="28"/>
        </w:rPr>
        <w:t>515</w:t>
      </w:r>
      <w:r>
        <w:rPr>
          <w:rFonts w:ascii="宋体;SimSun" w:hAnsi="宋体;SimSun" w:cs="宋体;SimSun"/>
          <w:b/>
          <w:sz w:val="28"/>
          <w:szCs w:val="28"/>
        </w:rPr>
        <w:t>发展战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十八届五中全会精神与旅游发展战略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旅游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战略影响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厕所革命的理论与实践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旅游公共服务水平提升与体系完善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红色旅游、旅游扶贫与区域发展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旅游行政管理体制改革与创新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旅游协会改革研究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旅游智库形态演化与提升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旅游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推进策略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旅游非正规就业的形成机制与管控策略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旅游市场秩序治理评价与今后的工作思路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旅游投资理论与实践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旅游供给侧改革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红色旅游教育功能提升对策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红色旅游研学旅行体系建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民旅游休闲与区域旅游发展战略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域旅游规划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民休闲市场与旅游新业态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旅游消费新需求（自驾车、邮轮游艇、房车等）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经济新常态下的旅游规划创新模式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区域旅游发展的均衡性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旅游驱动区域经济社会发展模式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城乡旅游公共服务均等化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研学旅游市场培育与政策促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旅游产业结构升级与旅游企业管理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旅游业优化升级和提质增效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旅游领域大众创业、市场主体创新实践与政府引导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旅游度假区创新机制与发展实践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题公园的产业升级与理性发展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旅游投资与大集团成长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旅游产业集中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旅行服务业发展创新研究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加“★”课题为重点项目，其余课题为面上项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1:00Z</dcterms:created>
  <dc:creator>user</dc:creator>
  <dc:description/>
  <cp:keywords/>
  <dc:language>en-US</dc:language>
  <cp:lastModifiedBy>张今柯</cp:lastModifiedBy>
  <cp:lastPrinted>2016-01-08T11:21:00Z</cp:lastPrinted>
  <dcterms:modified xsi:type="dcterms:W3CDTF">2016-02-22T01:22:00Z</dcterms:modified>
  <cp:revision>3</cp:revision>
  <dc:subject/>
  <dc:title>2016年国家旅游局科研课题指南</dc:title>
</cp:coreProperties>
</file>