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实验教学竞赛课堂规则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赛教师必须按规定的场次及时间进入教室参赛，超过规定时间十分钟未到者，视为自动弃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位参赛教师自行组织一定数量的学生按指定位置就座听课。听课学生应遵守课堂纪律，不得大声喧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侯赛选手和听课学生在指定的侯赛室等候，到时由工作人员带领按秩序进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每场竞赛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由指定的计时员掌握时间。看到“讲课开始”提示牌后，参赛教师开始讲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参赛教师按规定时间组织实验课，看到“讲课结束”提示牌后，应立即结束讲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参赛教师必须自备笔记本电脑和多媒体课件，并事先到赛场调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旁听人员应该在指定的旁听席就座，遵守参赛纪律，不得提问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3"/>
        <w:rPr>
          <w:rFonts w:eastAsia="楷体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中南财经政法大学经济管理实验教学中心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0:00Z</dcterms:created>
  <dc:creator>微软用户</dc:creator>
  <dc:description/>
  <cp:keywords/>
  <dc:language>en-US</dc:language>
  <cp:lastModifiedBy>微软用户</cp:lastModifiedBy>
  <dcterms:modified xsi:type="dcterms:W3CDTF">2013-09-23T06:59:00Z</dcterms:modified>
  <cp:revision>4</cp:revision>
  <dc:subject/>
  <dc:title>附表2</dc:title>
</cp:coreProperties>
</file>