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十校联合办学辅修双学位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37"/>
        <w:gridCol w:w="900"/>
        <w:gridCol w:w="1440"/>
        <w:gridCol w:w="2623"/>
      </w:tblGrid>
      <w:tr>
        <w:trPr>
          <w:trHeight w:val="134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学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主修专业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</w:tr>
      <w:tr>
        <w:trPr>
          <w:trHeight w:val="85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学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辅修专业：</w:t>
            </w:r>
          </w:p>
        </w:tc>
      </w:tr>
      <w:tr>
        <w:trPr>
          <w:trHeight w:val="97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哪种类型学习，请选择其一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双学位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99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：辅修指只修读辅修专业的必修课，修满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学分发辅修结业证书，双学位指修读辅修专业的所有课程，成绩合格符合学位授予条件者，发学位证书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8:00Z</dcterms:created>
  <dc:creator>张京</dc:creator>
  <dc:description/>
  <dc:language>en-US</dc:language>
  <cp:lastModifiedBy>张京</cp:lastModifiedBy>
  <dcterms:modified xsi:type="dcterms:W3CDTF">2016-11-10T08:28:00Z</dcterms:modified>
  <cp:revision>2</cp:revision>
  <dc:subject/>
  <dc:title/>
</cp:coreProperties>
</file>