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中南财经政法大学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辅修专业及攻读双学位申请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20"/>
        <w:gridCol w:w="1854"/>
        <w:gridCol w:w="166"/>
        <w:gridCol w:w="1940"/>
        <w:gridCol w:w="1807"/>
      </w:tblGrid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修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班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</w:rPr>
              <w:t>申请辅修或双学位专业名称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</w:rPr>
              <w:t>计划完成哪种类型学习，请选择其一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辅修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）、</w:t>
            </w:r>
            <w:r>
              <w:rPr>
                <w:rFonts w:ascii="宋体;SimSun" w:hAnsi="宋体;SimSun" w:cs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双学位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修专业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修课程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均成绩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修课程门数</w:t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受过违纪处分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修学院意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22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02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辅修学院意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214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公章</w:t>
            </w:r>
            <w:r>
              <w:rPr>
                <w:rFonts w:ascii="宋体;SimSun" w:hAnsi="宋体;SimSun" w:cs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备注：计划完成学习类型栏目中选“辅修”表示只学习带“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课程，且只交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学分费用，学习合格后发辅修结业证；选“双学位”表示学习所有课程，交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分费用，学习完毕符合学位授予条件者发学位证书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7:00Z</dcterms:created>
  <dc:creator>张京</dc:creator>
  <dc:description/>
  <dc:language>en-US</dc:language>
  <cp:lastModifiedBy>张京</cp:lastModifiedBy>
  <dcterms:modified xsi:type="dcterms:W3CDTF">2016-11-10T08:27:00Z</dcterms:modified>
  <cp:revision>2</cp:revision>
  <dc:subject/>
  <dc:title/>
</cp:coreProperties>
</file>