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九届全国大学生创新创业年会学术论文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          </w:t>
      </w:r>
      <w:r>
        <w:rPr/>
        <w:t>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39"/>
        <w:gridCol w:w="21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术论文题目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作者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论文摘要：</w:t>
            </w:r>
          </w:p>
        </w:tc>
      </w:tr>
      <w:tr>
        <w:trPr>
          <w:trHeight w:val="1548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（含论文查重查新结论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（单位公章）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家 签名：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1:27:00Z</dcterms:created>
  <dc:creator>严骊</dc:creator>
  <dc:description/>
  <cp:keywords/>
  <dc:language>en-US</dc:language>
  <cp:lastModifiedBy>liguohai</cp:lastModifiedBy>
  <cp:lastPrinted>2013-06-18T16:33:00Z</cp:lastPrinted>
  <dcterms:modified xsi:type="dcterms:W3CDTF">2016-04-18T02:04:00Z</dcterms:modified>
  <cp:revision>7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