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— 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学年第 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 xml:space="preserve"> 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1"/>
        <w:gridCol w:w="450"/>
        <w:gridCol w:w="939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操作考核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报告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项目设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　其他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4-11-27T02:05:44Z</dcterms:modified>
  <cp:revision>3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