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工商管理学院教师出国（境）访问交流资助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  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229"/>
        <w:gridCol w:w="500"/>
        <w:gridCol w:w="1067"/>
        <w:gridCol w:w="636"/>
        <w:gridCol w:w="823"/>
        <w:gridCol w:w="1380"/>
        <w:gridCol w:w="2183"/>
      </w:tblGrid>
      <w:tr>
        <w:trPr>
          <w:trHeight w:val="403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信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情况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  <w:szCs w:val="21"/>
                <w:u w:val="single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目的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访问交流高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起止时间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出国（境）时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（境）外高校邀请函获得情况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获资助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所获外方资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  <w:szCs w:val="21"/>
                <w:u w:val="single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所获其他国内资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国（境）访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流计划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                           日期：</w:t>
            </w:r>
          </w:p>
        </w:tc>
      </w:tr>
      <w:tr>
        <w:trPr>
          <w:trHeight w:val="1330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系意见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80" w:hanging="0"/>
              <w:rPr/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ind w:right="3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 xml:space="preserve">学院公章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国（境）外高校邀请函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国（境）外高校最新综合排名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学科专业排名资料</w:t>
      </w:r>
    </w:p>
    <w:sectPr>
      <w:type w:val="nextPage"/>
      <w:pgSz w:w="11906" w:h="16838"/>
      <w:pgMar w:left="1134" w:right="1134" w:gutter="0" w:header="0" w:top="99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44:00Z</dcterms:created>
  <dc:creator>Administrator</dc:creator>
  <dc:description/>
  <cp:keywords/>
  <dc:language>en-US</dc:language>
  <cp:lastModifiedBy>吴诗荣</cp:lastModifiedBy>
  <cp:lastPrinted>2016-07-08T12:15:00Z</cp:lastPrinted>
  <dcterms:modified xsi:type="dcterms:W3CDTF">2023-03-03T00:42:00Z</dcterms:modified>
  <cp:revision>3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