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729" w:leader="none"/>
          <w:tab w:val="left" w:pos="23449" w:leader="none"/>
          <w:tab w:val="left" w:pos="24169" w:leader="none"/>
          <w:tab w:val="left" w:pos="24889" w:leader="none"/>
          <w:tab w:val="left" w:pos="25609" w:leader="none"/>
          <w:tab w:val="left" w:pos="26329" w:leader="none"/>
          <w:tab w:val="left" w:pos="27049" w:leader="none"/>
          <w:tab w:val="left" w:pos="27769" w:leader="none"/>
        </w:tabs>
        <w:autoSpaceDE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22729" w:leader="none"/>
          <w:tab w:val="left" w:pos="23449" w:leader="none"/>
          <w:tab w:val="left" w:pos="24169" w:leader="none"/>
          <w:tab w:val="left" w:pos="24889" w:leader="none"/>
          <w:tab w:val="left" w:pos="25609" w:leader="none"/>
          <w:tab w:val="left" w:pos="26329" w:leader="none"/>
          <w:tab w:val="left" w:pos="27049" w:leader="none"/>
          <w:tab w:val="left" w:pos="27769" w:leader="none"/>
        </w:tabs>
        <w:autoSpaceDE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“中秋节”放假前后教学安排的通知</w:t>
      </w:r>
    </w:p>
    <w:p>
      <w:pPr>
        <w:pStyle w:val="Normal"/>
        <w:tabs>
          <w:tab w:val="clear" w:pos="420"/>
          <w:tab w:val="left" w:pos="22729" w:leader="none"/>
          <w:tab w:val="left" w:pos="23449" w:leader="none"/>
          <w:tab w:val="left" w:pos="24169" w:leader="none"/>
          <w:tab w:val="left" w:pos="24889" w:leader="none"/>
          <w:tab w:val="left" w:pos="25609" w:leader="none"/>
          <w:tab w:val="left" w:pos="26329" w:leader="none"/>
          <w:tab w:val="left" w:pos="27049" w:leader="none"/>
          <w:tab w:val="left" w:pos="27769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22729" w:leader="none"/>
          <w:tab w:val="left" w:pos="23449" w:leader="none"/>
          <w:tab w:val="left" w:pos="24169" w:leader="none"/>
          <w:tab w:val="left" w:pos="24889" w:leader="none"/>
          <w:tab w:val="left" w:pos="25609" w:leader="none"/>
          <w:tab w:val="left" w:pos="26329" w:leader="none"/>
          <w:tab w:val="left" w:pos="27049" w:leader="none"/>
          <w:tab w:val="left" w:pos="27769" w:leader="none"/>
        </w:tabs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系、教研室：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学校教务部《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关于“中秋节”放假前后教学安排的通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的要求，为了做好放假前后的教学安排工作，现将有关事项通知如下：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本科学生课堂教学安排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第三周星期五）的课程推后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第四周星期日）上，所有调课的课堂上课地点不变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第三周星期四）的教学任务由任课教师安排时间补上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辅修双学位课堂教学安排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第四周周五）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第五周周日）的课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第四周周六）的课堂照常上课，请各辅修班主任通知到每一位任课教师与学生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商学院本科教学办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三年九月十二日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13:00Z</dcterms:created>
  <dc:creator>微软用户</dc:creator>
  <dc:description/>
  <cp:keywords/>
  <dc:language>en-US</dc:language>
  <cp:lastModifiedBy>微软用户</cp:lastModifiedBy>
  <dcterms:modified xsi:type="dcterms:W3CDTF">2013-09-13T00:55:00Z</dcterms:modified>
  <cp:revision>3</cp:revision>
  <dc:subject/>
  <dc:title/>
</cp:coreProperties>
</file>