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中国高等教育学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等教育科学研究“十三五”规划课题指南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大攻关课题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建设高等教育强国道路跟踪研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新发展理念提升我国高等教育国际竞争力研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eastAsia="仿宋_GB2312;仿宋" w:cs="宋体;SimSun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带一路”背景下我国高等教育国际化研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面向</w:t>
      </w:r>
      <w:r>
        <w:rPr>
          <w:rFonts w:eastAsia="仿宋_GB2312;仿宋" w:cs="宋体;SimSun" w:ascii="仿宋_GB2312;仿宋" w:hAnsi="仿宋_GB2312;仿宋"/>
          <w:sz w:val="28"/>
          <w:szCs w:val="28"/>
        </w:rPr>
        <w:t>2030</w:t>
      </w:r>
      <w:r>
        <w:rPr>
          <w:rFonts w:ascii="仿宋_GB2312;仿宋" w:hAnsi="仿宋_GB2312;仿宋" w:cs="宋体;SimSun" w:eastAsia="仿宋_GB2312;仿宋"/>
          <w:sz w:val="28"/>
          <w:szCs w:val="28"/>
        </w:rPr>
        <w:t>我国高等教育结构问题研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深化改革，促进高等教育公平的研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校创新创业教育师资队伍建设研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eastAsia="仿宋_GB2312;仿宋" w:cs="宋体;SimSun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互联网</w:t>
      </w:r>
      <w:r>
        <w:rPr>
          <w:rFonts w:eastAsia="仿宋_GB2312;仿宋" w:cs="宋体;SimSun" w:ascii="仿宋_GB2312;仿宋" w:hAnsi="仿宋_GB2312;仿宋"/>
          <w:sz w:val="28"/>
          <w:szCs w:val="28"/>
        </w:rPr>
        <w:t>+</w:t>
      </w:r>
      <w:r>
        <w:rPr>
          <w:rFonts w:eastAsia="仿宋_GB2312;仿宋" w:cs="宋体;SimSun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</w:t>
      </w:r>
      <w:r>
        <w:rPr>
          <w:rFonts w:ascii="仿宋_GB2312;仿宋" w:hAnsi="仿宋_GB2312;仿宋" w:cs="宋体;SimSun" w:eastAsia="仿宋_GB2312;仿宋"/>
          <w:sz w:val="28"/>
          <w:szCs w:val="28"/>
        </w:rPr>
        <w:t>——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线开放课程群建设的创新与实践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高高校课堂教学质量的实证研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制造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工程技术人才培养的新要求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健康中国建设对医学人才培养的新要求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点调研课题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校科研与教学深度融合教改经验的综合研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校理论教学与实践教学深度融合教改经验的综合研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校信息技术与教学深度融合教改经验的综合研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校校内资源与社会资源深度融合教改经验的综合研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校人才培养与社会需求深度融合教改经验的综合研究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校信息公开和公开信息监测分析研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基于高校信息公开条件下《本科年度教学质量报告》的问题与完善研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支机构专业领域改革经验调研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外合作办学的调查研究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民办高校办学机制的调查研究。</w:t>
      </w:r>
      <w:bookmarkStart w:id="0" w:name="_GoBack"/>
      <w:bookmarkEnd w:id="0"/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63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28:00Z</dcterms:created>
  <dc:creator>张今柯</dc:creator>
  <dc:description/>
  <cp:keywords/>
  <dc:language>en-US</dc:language>
  <cp:lastModifiedBy>张今柯</cp:lastModifiedBy>
  <dcterms:modified xsi:type="dcterms:W3CDTF">2016-05-05T00:28:00Z</dcterms:modified>
  <cp:revision>2</cp:revision>
  <dc:subject/>
  <dc:title/>
</cp:coreProperties>
</file>