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大学生创新训练项目申报表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2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五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</w:t>
      </w:r>
      <w:r>
        <w:rPr/>
        <w:t>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，国内外研究现状述评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研究意义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实施目标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前期相关研究成果和主要参考文献。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前期调研准备情况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cp:keywords/>
  <dc:language>en-US</dc:language>
  <cp:lastModifiedBy>jwbsjbwzw</cp:lastModifiedBy>
  <dcterms:modified xsi:type="dcterms:W3CDTF">2014-03-14T08:19:00Z</dcterms:modified>
  <cp:revision>4</cp:revision>
  <dc:subject/>
  <dc:title>中南财经政法大学大学生创新训练项目申报表</dc:title>
</cp:coreProperties>
</file>